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汽车用制动器衬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河北、辽宁、吉林、江苏、浙江、安徽、山东、河南、湖南、广东、重庆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摩擦系数、磨损率、指定摩擦系数允许偏差、冲击强度、剪切强度、热膨胀率、压缩应变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指定摩擦系数允许偏差、磨损率、热膨胀率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汽车用制动器衬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412"/>
        <w:gridCol w:w="662"/>
        <w:gridCol w:w="1562"/>
        <w:gridCol w:w="1562"/>
        <w:gridCol w:w="283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C FRT 1X581-15000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龙（北京）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拉前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/C55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爱信化工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富华汽车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百吉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砺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州市西蒿科摩力佳石棉制品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州市西蒿科合意摩擦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片总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龙牌摩擦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总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彦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B1080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正大摩擦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蹄总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故城县亚冠制动器材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兴林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宏国制动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磨王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隆鑫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212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华谊摩擦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和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羚羊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创新摩擦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华化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LP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路鹏达摩擦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王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永信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易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冠易达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5 EQ-699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车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正新汽车零部件制造有限责任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湘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金石汽车制动配件制造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尔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SU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马迷你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新苏尔制动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石棉系列制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0A3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特必克世立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协盛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986 AB1 701-KZ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世汽车部件（南京）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29446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梯梯精密机械制造（无锡）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2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5/5C05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信制动系统（无锡）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×220×20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希克林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盘式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Q581-15/18/38000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比（张家港）制动系统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6RDM-AH101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清纺赛龙（常熟）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S3508-67400-00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/5606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光制动器（苏州）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华力拓汽车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华力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704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普华力拓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蹄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18B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（粘结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天驰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E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858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吉马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美前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-D2166-A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洲汽车离合器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502N01-072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句容市宝亚汽车摩擦材料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桑塔纳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布瑞格车辆附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陶瓷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猎豹飞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奥美科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T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汽吉奥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天伟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盘式制动器衬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皮卡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华德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动器衬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铭泰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8096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圣联汽摩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耐磨达刹车片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迪拉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赛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摩欧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摩欧亿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友爱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W200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邦鼎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W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正力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欧亚特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器衬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海孚瑞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盘式制动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途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海盛达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纳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骜顺摩擦元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万汽车零部件实业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摩擦块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泰明顿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途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展象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杯前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德萨制动器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5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莱制动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基无石棉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纳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韦德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塔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楼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谊汽车零部件制造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特尼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09×18.5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安奔摩擦材料科技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TAB18.5mm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飞鹰汽车零部件股份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威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80×16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杭万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6350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芜湖市中亚汽车制动元件有限公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ST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202-D1036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9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泰汽车工业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制动摩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美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克萨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X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泰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1085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9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大富重工技术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×100×14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运通汽配有限责任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片总成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QD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瑞瑞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盛博机电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瑞奇云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2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基宏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/D684-7571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015/1/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信义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式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王信义载重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前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山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式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太尔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汇城石油机械有限责任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式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胜建园林工程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金博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冠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N12-105-B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方冠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卡罗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016/1/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济信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信泰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唐冠通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陶瓷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汽传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C Trumpchi GA5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普利斯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翼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达六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5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鼎泰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路帝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麒麟股份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富华桥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久通摩擦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153-323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阴县汽车零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忠环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阴环美制动器材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耐磨之星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1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白云实业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陶瓷基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博云汽车制动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制动块总成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常德嘉达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石棉刹车片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.31B-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超华汽车部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拉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双美汽车配件制造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陶制动（汽车用制动器衬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日产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珠晖区骏驰摩擦材料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35049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籁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捷贝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42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杰罗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莱利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pr BRAK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P1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1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派尔（珠海）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·M·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87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隆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S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平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宝顺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宽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汽大发绅雅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保途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/3.0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美佳（广州）制动器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410-2205-012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特必克汽车零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帕拉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ak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7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一汽森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远东机动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摩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T)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富华重工制造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高级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D77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赛福特汽车配件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AG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62-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特尔莫古（重庆）摩擦材料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30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迪斯步特摩擦材料有限公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盘式制动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安之星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宏向汽配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刹车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奥拓轿车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市璧山区红宁汽车配件有限公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块总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宇摩擦制品有限公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动器衬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斯太尔（后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聚翼车桥制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汽车用制动器衬片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834"/>
        <w:gridCol w:w="654"/>
        <w:gridCol w:w="1306"/>
        <w:gridCol w:w="1006"/>
        <w:gridCol w:w="1787"/>
        <w:gridCol w:w="1355"/>
      </w:tblGrid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C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比（北京）制动系统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行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之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华亚制动材料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膨胀率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柳河红石石棉制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损率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动器衬片（汽车用制动器衬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莱斯乐摩擦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翘楚汽车配件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东正汽车工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制动器衬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速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天博汽车制动器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损率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外制动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0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城县水兴橡塑摩擦材料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基型陶瓷纤维少金属刹车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菱帅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市佳华汽车零部件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十铃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mm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炭步斯来特车辆工业配件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  <w:tr>
        <w:trPr>
          <w:trHeight w:val="6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块总成（汽车用制动器衬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6350QP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富能达摩擦材料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定摩擦系数允许偏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">
    <w:name w:val="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5-12-10T08:46:46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