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卫生纸（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广东省</w:t>
      </w:r>
      <w:r>
        <w:rPr>
          <w:rFonts w:ascii="宋体;SimSun" w:hAnsi="宋体;SimSun" w:cs="宋体;SimSun"/>
          <w:b/>
          <w:bCs/>
          <w:sz w:val="21"/>
          <w:szCs w:val="21"/>
        </w:rPr>
        <w:t>全国联动监督抽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广东省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pacing w:val="-20"/>
          <w:szCs w:val="21"/>
        </w:rPr>
        <w:t>广州、深圳、东莞、珠海、佛山、汕头、清远、惠州、肇庆、中山、江门、汕尾、韶关、揭阳、云浮、茂名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地市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家企业生产的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细菌菌落总数、大肠菌群、金黄色葡萄球菌、溶血性链球菌、横向吸液高度、柔软度、抗张指数、尘埃度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项目进行了检验。</w:t>
      </w:r>
      <w:r>
        <w:rPr>
          <w:rFonts w:ascii="宋体;SimSun" w:hAnsi="宋体;SimSun" w:cs="宋体;SimSun"/>
          <w:kern w:val="0"/>
          <w:szCs w:val="21"/>
        </w:rPr>
        <w:t>本次抽查，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批次产品不合格</w:t>
      </w:r>
    </w:p>
    <w:p>
      <w:pPr>
        <w:pStyle w:val="Normal"/>
        <w:autoSpaceDE w:val="false"/>
        <w:snapToGrid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主要问题：</w:t>
      </w:r>
      <w:r>
        <w:rPr>
          <w:rFonts w:ascii="宋体;SimSun" w:hAnsi="宋体;SimSun" w:cs="宋体;SimSun"/>
          <w:color w:val="000000"/>
          <w:szCs w:val="21"/>
        </w:rPr>
        <w:t>细菌菌落总数、柔软度等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Fonts w:ascii="宋体;SimSun" w:hAnsi="宋体;SimSun" w:cs="宋体;SimSun"/>
          <w:b/>
          <w:bCs/>
          <w:szCs w:val="21"/>
        </w:rPr>
        <w:t>卫生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</w:t>
      </w:r>
      <w:r>
        <w:rPr/>
        <w:t>质量全国联动监督抽查合格产品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010"/>
        <w:gridCol w:w="975"/>
        <w:gridCol w:w="2280"/>
        <w:gridCol w:w="1665"/>
        <w:gridCol w:w="1980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馨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3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区沙湾镇威奇纸品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金威卷筒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mm×11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（三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永泰保健品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雅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m×105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滩顺威纸巾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鹏达花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意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鹏达纸业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洁丽蓝经典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洁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mm×13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金宝利实业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中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Ba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中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±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深鹏纸业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子兰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香卫生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mm×1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（三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桂花香生活用纸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达（金蝴蝶）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岗区新达纸品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时香（好再来）抽取式卫生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时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mm×190mm×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新纸业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九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九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mm×12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亿宝纸业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宝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93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7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健乐纸品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盘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9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6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新源昌用品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卷筒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清岚纸业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7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盘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.5mm×128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6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清岚纸业有限公司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93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6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门区白蕉镇品鸿纸巾加工场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凤系列（七色香）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0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斗门区新联发纸业加工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姿金装玫瑰卷筒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mm×105mm×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万安纸业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仁达尊享装卷筒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仁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15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仁达纸业实业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斯猫柔彩卷筒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斯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mm×108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金平区飘合纸业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之花极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の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mm×108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平洲新奇丽日用品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装贝莉雅（金名豪）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莉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mm×125mm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富丽华纸业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用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筒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妙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1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三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联进纸业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月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10mm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福和纸业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飘の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用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飘の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15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罗县凤达纸业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馨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典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1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（三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罗县龙溪镇钟氏联发纸业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金盾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筒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惠阳区浩德实业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利达（佰利）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利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mm×125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惠阳区秋长恒大纸品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靓兔（超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级版）抽取式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靓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mm×18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阳区秋长金鑫纸品加工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辉﹫牌卫生卷筒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mm×120mm×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三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惠阳区秋长恒辉纸巾加工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家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而爽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家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08mm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惠城区惠达纸品加工厂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盘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尾恒圳纸品厂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家风柔情卫生卷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（三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10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比伦生活用纸有限公司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柔健康快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mm×11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白天鹅纸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夜来香（彩虹花）实芯卷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湘丽纸品厂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思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典卷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m×108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中堂新星纸巾厂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筒卫生纸（婴童专用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m×10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中桥纸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情侣鸟（好品味）卫生卷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12mm×H108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东慧纸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精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卫生卷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mm×115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明月纸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兴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有分量卷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15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高埗恒兴纸巾厂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心王蓝格思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心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华兴纸业实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家长条无芯卫生卷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mm×120mm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天勤纸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高埗多林纸品厂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恋花生活用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05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唯得纸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桉树高级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mm×100m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±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昭日纸巾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贝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15mm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3g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润来纸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乐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柔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乐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强鸿纸业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达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同乐纸品加工店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昭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掌上明珠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星日纸巾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亮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伟信纸品厂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雨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尊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合意纸品加工店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儿乐高级生活用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38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三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湘民纸品加工店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靓典生活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信佳纸品加工店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宝卷筒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3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益美纸品加工店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丽公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民和纸品厂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珍宝大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碧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m×9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(7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远翔纸制品厂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天（精品特惠）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mm×10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宝达造纸实业有限公司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天小盘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mm×12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7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区宝达造纸实业有限公司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小盘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洲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mm×12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（二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仁科绿洲纸业有限公司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莎（家庭装）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mm×117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三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会惠莎纸业有限公司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三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mm×104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纸业（中国）有限公司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×1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宁县南宝纸业有限公司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房小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mm×98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三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肇庆市江夏纸业有限公司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马高级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mm×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州区兴健纸品厂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牌卫生纸（厕所用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mm×24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钰（清远）卫生纸有限公司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牌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mm×10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钰（清远）卫生纸有限公司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金钻欧雅系列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金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mm×104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信达纸业有限公司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蒂诗（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爽）系列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蒂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mm×13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阳试验区渔湖诚源纸品厂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家景姿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家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mm×10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阳市龙新实业有限公司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芯卷纸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mm×138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（四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顺洁柔（云浮）纸业有限公司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蓝精品卷纸卫生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mm×11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三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顺洁柔（云浮）纸业有限公司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大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mm×93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维森纸业有限公司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祥如意卫生卷纸（卫生纸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葵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mm×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蓝雅纸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榜　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广东省卫生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全国联动监督抽查不合格产品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965"/>
        <w:gridCol w:w="885"/>
        <w:gridCol w:w="1710"/>
        <w:gridCol w:w="1185"/>
        <w:gridCol w:w="2010"/>
        <w:gridCol w:w="1515"/>
      </w:tblGrid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（标称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卷卫生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罗县园洲镇实在纸类制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悠然牛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装卫生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悠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×1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（三层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龙纸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和抽取式多功能用纸（卫生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×250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市家和纸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软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品层纵横平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家（维美维善）卫生卷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天勤纸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达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愿以偿生活卷纸（卫生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m×138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天铭纸品加工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达生活用纸（卫生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孖兄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mm×120m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华达纸类制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柔健康家庭抽取式纸巾（卫生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mm×180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伟信纸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宝卷纸（卫生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mm×103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王子纸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1:00Z</dcterms:created>
  <dc:creator>hai</dc:creator>
  <dc:description/>
  <cp:keywords/>
  <dc:language>en-US</dc:language>
  <cp:lastModifiedBy>Sky123.Org</cp:lastModifiedBy>
  <dcterms:modified xsi:type="dcterms:W3CDTF">2015-11-24T03:48:00Z</dcterms:modified>
  <cp:revision>3</cp:revision>
  <dc:subject/>
  <dc:title>餐具洗涤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