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BFBFB" w:val="clear"/>
          <w:lang w:val="en-US" w:eastAsia="zh-CN" w:bidi="ar"/>
        </w:rPr>
        <w:t>食品用塑料制品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广州市</w:t>
      </w:r>
      <w:r>
        <w:rPr>
          <w:rFonts w:ascii="宋体" w:hAnsi="宋体" w:cs="宋体"/>
          <w:b/>
          <w:color w:val="000000"/>
          <w:sz w:val="21"/>
          <w:szCs w:val="21"/>
        </w:rPr>
        <w:t>监督抽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织部门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广州市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质量技术监督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范围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广州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BFBFB" w:val="clear"/>
          <w:lang w:val="en-US" w:eastAsia="zh-CN" w:bidi="ar"/>
        </w:rPr>
        <w:t>17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BFBFB" w:val="clear"/>
          <w:lang w:val="en-US" w:eastAsia="zh-CN" w:bidi="ar"/>
        </w:rPr>
        <w:t>家企业生产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BFBFB" w:val="clear"/>
          <w:lang w:val="en-US" w:eastAsia="zh-CN" w:bidi="ar"/>
        </w:rPr>
        <w:t>19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BFBFB" w:val="clear"/>
          <w:lang w:val="en-US" w:eastAsia="zh-CN" w:bidi="ar"/>
        </w:rPr>
        <w:t>批次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发布时间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1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1"/>
          <w:szCs w:val="21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概况：</w:t>
      </w:r>
      <w:r>
        <w:rPr>
          <w:rFonts w:ascii="宋体" w:hAnsi="宋体" w:cs="宋体"/>
          <w:color w:val="000000"/>
          <w:sz w:val="21"/>
          <w:szCs w:val="21"/>
        </w:rPr>
        <w:t>对产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BFBFB" w:val="clear"/>
          <w:lang w:val="en-US" w:eastAsia="zh-CN" w:bidi="ar"/>
        </w:rPr>
        <w:t>密封性能、跌落性能、乙醛、感官指标、蒸发残渣、高锰酸钾消耗量、重金属、脱色试验、耐热性</w:t>
      </w:r>
      <w:r>
        <w:rPr>
          <w:rFonts w:ascii="宋体" w:hAnsi="宋体" w:cs="宋体"/>
          <w:color w:val="000000"/>
          <w:sz w:val="21"/>
          <w:szCs w:val="21"/>
        </w:rPr>
        <w:t>等项目进行检验。</w:t>
      </w:r>
      <w:r>
        <w:rPr>
          <w:rFonts w:ascii="宋体" w:hAnsi="宋体" w:cs="宋体"/>
          <w:color w:val="000000"/>
          <w:kern w:val="0"/>
          <w:sz w:val="21"/>
          <w:szCs w:val="21"/>
        </w:rPr>
        <w:t>本次抽查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批次产品不符合标准要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主要问题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BFBFB" w:val="clear"/>
          <w:lang w:val="en-US" w:eastAsia="zh-CN" w:bidi="ar"/>
        </w:rPr>
        <w:t>蒸发残渣、正己烷等项目不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红榜　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015</w:t>
      </w:r>
      <w:r>
        <w:rPr>
          <w:rFonts w:ascii="宋体" w:hAnsi="宋体" w:cs="宋体"/>
          <w:b/>
          <w:color w:val="000000"/>
          <w:sz w:val="21"/>
          <w:szCs w:val="21"/>
        </w:rPr>
        <w:t>年广州市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BFBFB" w:val="clear"/>
          <w:lang w:val="en-US" w:eastAsia="zh-CN" w:bidi="ar"/>
        </w:rPr>
        <w:t>食品用塑料制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产品</w:t>
      </w:r>
      <w:r>
        <w:rPr>
          <w:rFonts w:ascii="宋体" w:hAnsi="宋体" w:cs="宋体"/>
          <w:b/>
          <w:color w:val="000000"/>
          <w:sz w:val="21"/>
          <w:szCs w:val="21"/>
        </w:rPr>
        <w:t>质量监督抽查合格产品</w:t>
      </w:r>
    </w:p>
    <w:tbl>
      <w:tblPr>
        <w:tblW w:w="846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17"/>
        <w:gridCol w:w="1710"/>
        <w:gridCol w:w="1575"/>
        <w:gridCol w:w="301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号规格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日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编号或批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限期使用日期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检企业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OPA/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合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200mm×300mm×0.12m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白云区立华塑料薄膜包装厂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零售包装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0.045mm×200mm×300m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9-01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华圣源包装材料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次性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---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18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天誉包装制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碗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---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01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卓奕婴儿用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饮用水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18.9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25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亿丰鑫塑胶制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佳厨家庭保鲜膜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jiachu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佳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30cm×30m×10μ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9-04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佳厨日用塑料制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烫软头匙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希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---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----</w:t>
              <w:br/>
              <w:t>2021-07-0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希旺婴儿用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汽饮料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330m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9-04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白云区太和事勤五金塑料厂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180m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4-10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康瑞塑胶制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鲜膜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60m×35c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9-06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合玉盛包装制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240m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17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喜业婴儿用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AO LI JIA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高力健）保鲜膜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力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6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6-28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白云区新市高力塑料包装制品厂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360mm×650mm×0.07m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14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永能机电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磨碗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210m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6-10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喜业婴儿用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伸缩波纹吸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Ф13.5mm×166m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14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游粤塑料制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饼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22cm×23.6c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25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索珀塑料制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鲜膜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OLDEN CROWN</w:t>
              <w:br/>
              <w:t>45cm×600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9-01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金威源酒店用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莹透碗（加盖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O.1 BABY</w:t>
              <w:br/>
              <w:t>---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10-10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童康婴童用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0C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方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190m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9-08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城功塑业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零售包装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205mm×300mm×0.07m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10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至友包装制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滑盖水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O.1 BABY</w:t>
              <w:br/>
              <w:t>25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4-17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童康婴童用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层复合包装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(0.1×150×220)m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30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华圣源包装材料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包装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250mm×188m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5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汇华包装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ml 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300m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09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金升塑胶制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餐包底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25202913/(220×70×30)m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21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众宏吸塑技术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企鹅水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OBIAO</w:t>
              <w:br/>
              <w:t>240m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5-14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欧标婴童用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V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托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---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3-26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白云区源发塑料包装制品厂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托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---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3-26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白云区源发塑料包装制品厂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饼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9cm×9c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15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白云区润龙吸塑纸制品厂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500m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08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盈塑塑料制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230m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22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星辰塑胶实业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斜身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0ml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TJ67169/240m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5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文搏实业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料吸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190mm×10m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22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白云区富升塑料厂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塑料罐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---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4-28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白云区骏腾实业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透明水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30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航嘉源（广州）航空用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OPP/C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合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180mm×280mm×0.08m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21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至友包装制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爱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300m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15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卓奕婴儿用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PET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塑料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---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20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耀威塑胶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塑料碗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---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15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白云区好宜家日用制品厂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升方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2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29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千大塑料制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厨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鲜膜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35cm×250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05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春泰纸塑制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160m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03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亿方塑胶制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市连卷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5cm×35c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08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家宝纸塑新材料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加仑聪明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---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19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宏宝塑胶制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200m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6-20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白云区华比亚婴童用品厂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---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3-12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华浩婴儿日用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杯（食品用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380m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18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新朋胜日用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尘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---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23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健士婴童用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0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---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23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永益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9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胶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1.9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24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永益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塑料餐盒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---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6-21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洛民塑料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---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4-18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化市华胜塑料制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W700-5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17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化万星塑料制品厂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聚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惠装保鲜膜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聚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375mm×11μ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5-02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从化江埔金聚隆包装薄膜厂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佳能保鲜膜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W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佳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60m×30c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14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家亮化工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白菜猪肉水饺卷膜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526mm×64μ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18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永新包装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奶白电晕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制袋无溶剂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840mm×0.075m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21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炜鸿塑料科技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聚酯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无汽饮料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570m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26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景田食品饮料有限公司鳌头分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巧心食品保鲜膜（点断式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60m×30c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07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益昌塑料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塑料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2500m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23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从化温泉惠恩塑料制品加工厂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塑胶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---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6-10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化市江埔和记塑胶厂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塑料棒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L77×φ3.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3-29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番禺区金花食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层复合膜袋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葡萄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155mm×100m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5-07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信安包装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米线骨碟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JB11570/15.2cm×15.1cm×1c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4-15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简米餐具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象提手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FQ-2439/32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24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富全塑料制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次性加厚雅致胶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美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18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个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5-17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华升塑料制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鲜袋加厚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美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只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卷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mm×300m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6-09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华升塑料制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品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14cm×7c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10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凤恒塑料制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寸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05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互诚密胺制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打包碗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99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10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番禺区米索餐具厂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鲜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巧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(25cm×35cm)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只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6-03</w:t>
              <w:br/>
              <w:t>----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年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潮华塑料制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17cm×57cm×0.05m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4-25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昱民晟塑料制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勺子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---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12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番禺区化龙黄永盛塑料制品厂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吸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Ha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22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蔼洋塑料工业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零售包装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130mm×150mm×0.038m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20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艺佳塑料制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瑞达密胺筷子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形商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4-15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番禺区新造齐泉筷子工艺厂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聚碳酸酯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饮水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18.9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15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鑫科塑料制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灌装用聚对苯二甲酸乙二醇酯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500m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20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共富塑料包装容器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婴儿单柄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---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YH12H 20200813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特康婴童用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聚对苯二甲酸乙二醇酯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瓶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---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13</w:t>
              <w:br/>
              <w:t>HF150812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弘富包装容器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---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5-20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力至拓塑料模具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晶爽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AGW-4607/22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只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1-17</w:t>
              <w:br/>
              <w:t>----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质期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邦太日用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饼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(9×9×3.8)c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21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品佳纸制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约组合加厚塑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(220ml×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5-21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新博利塑料制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胶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巧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毫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只胶杯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14</w:t>
              <w:br/>
              <w:t>----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年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潮华塑料制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聚丙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PP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挤出片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1.3mm×620mm×0.07m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23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盛伦特种塑料容器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VO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阻隔聚丙烯复合塑料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SL178-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23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盛伦特种塑料容器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层复合食品包装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cm×17.5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20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致宏塑料制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碗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990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4-10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宜美塑料制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晶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AGW-418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3-28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好媳妇日用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塑料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---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19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雅尔思文具制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120m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22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珠江美乐多饮品（香港）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透明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1.6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19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广球塑料制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效保鲜膜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AGW-4701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cm×2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11-15</w:t>
              <w:br/>
              <w:t>----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质期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邦太日用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力士吸管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比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300m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6-05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新力实业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挤出片材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560mm×0.33m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20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番禺区南村恒塑塑料制品加工厂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用塑料盒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54mm×19m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4-23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新威塑料制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500m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17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番禺区沙湾启昌塑料制品厂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次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吸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21cm×10m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23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番禺区沙湾广顺塑料厂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溢组合装保鲜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KY-04453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个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厘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×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厘米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个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厘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×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厘米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个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厘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×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厘米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20</w:t>
              <w:br/>
              <w:t>----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质期：四年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新博利塑料制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聚苯乙烯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88mm×40mm×15.7g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1-12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隆富塑料制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塑料编织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T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660mm×400m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19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海珠区飞龙塑料制品厂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透明复合膜片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-C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960mm×0.052m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19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三达塑业包装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720mm×520mm×0.08m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6-25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永乐塑料制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塑料碗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---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3-05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盛源优贝橡塑制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1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13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花都区花东信义顺泰包装材料厂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塑料水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210m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6-30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盛源优贝橡塑制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塑料饮水口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300m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6-01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盛兆日用品实业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0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900m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14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花都区新华新兴塑料制瓶厂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次性塑料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400m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20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美义家塑料制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白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175mm×265mm×18μ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20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元昶包装器材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包装复合膜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260mm×49μ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20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凯捷印务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210m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5-10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鸿美日用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磨碗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---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6-25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宜宝日用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240m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07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花都洪宇塑胶制品厂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利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---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23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花都区华兴塑料制品厂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牛肉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OPA/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合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23.5cm×36.5c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22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兴鹏塑料制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碗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---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3-18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鸿美日用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1.5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06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黄埔泽泉纯净水厂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480m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06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统一企业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550m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07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太古可口可乐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108m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22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卓汇机械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包装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650mm×850mm×0.05m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05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蓝色包装制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74g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10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紫江包装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聚酯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无汽饮料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555m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05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信联智通实业股份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2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塑料防盗瓶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3025m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05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智通瓶盖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佳宁顺保鲜膜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佳宁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30cm×20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荔湾区天盛包装薄膜厂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制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178×305m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14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和洋包装材料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350m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21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阿普拉（广州）塑料制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聚酯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无汽饮料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1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23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师傅（广州）饮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108m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27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喜乐食品企业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碳酸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330m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23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富粤容器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聚酯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无汽饮料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550m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20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顶津食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聚乙烯吹塑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限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150m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22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格莱汉姆包装产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聚乙烯复合软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12C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材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252×208m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23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爱索尔（广州）包装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100m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24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益力多乳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托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---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04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卓高泰（广州）包装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XF1-22.28g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22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捷胜塑料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45g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05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长霖塑料制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聚丙烯薄膜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28μ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29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融盛包装材料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XF8-23.7g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30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泛亚聚酯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600m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28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信联智通实业股份有限公司萝岗分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mm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盗瓶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28m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30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希赛瓶盖系统（广州）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270m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20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宝特诚塑料制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XF21-46.7g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29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翔峰包装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碳酸饮料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2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23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百事可乐饮料有限公司开发区分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28.0g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23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娃哈哈恒枫饮料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600m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23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屈臣氏食品饮料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塑料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157mm×25m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3-16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约瑟纸塑有限公司开发区分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膜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:550mm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厚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80μ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5-22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普洛夫尔薄膜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4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28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益海（广州）粮油工业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聚酯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无汽饮料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550m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20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顶津饮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零售包装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355mm×510mm×0.07m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22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番禺金达胶袋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0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---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08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番禺美特包装有限公司东涌分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×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饼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---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18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南沙区南沙高晖塑料包装厂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塑料托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---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05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南沙区南沙高晖塑料包装厂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雅致随心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upperware</w:t>
              <w:br/>
              <w:t>310m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21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百惠（中国）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随身茶水壶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0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振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750m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12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南沙区振兴塑料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0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晶胶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康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170m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01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南沙区榄核建乐塑料制品厂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油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900m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19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隆通塑料制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瓶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16.6g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21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爱而泰可新材料（广州）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层复合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25cm×19cm×0.072m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15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南沙区伟嘉利塑料包装厂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格保鲜盒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YEE KA</w:t>
              <w:br/>
              <w:t>1000m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1-05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丰铭塑料制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TL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聚乙烯吹塑薄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435mm×0.05m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03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科成包装材料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春卷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---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12-19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天维包装工业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什锦胶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---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20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天维包装工业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尚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380ml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振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380m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07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南沙区振兴塑料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聚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PET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汽饮料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380m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16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天河恒江饮品厂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聚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PET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汽饮料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1.5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17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龙地饮用水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次性食品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---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18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恒泰塑料科技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380m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12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龙阳包装材料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合塑料编织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L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650mm×400mm×0.18m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26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城市群兴塑料编织袋印刷厂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合塑料编织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L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600mm×360m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27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蓝塑编织袋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鹏特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25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25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东鹏食品饮料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彩虹糖瓶盖（红色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---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17</w:t>
              <w:br/>
              <w:t>21502982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丽盈塑料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彩虹糖瓶（红色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---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06</w:t>
              <w:br/>
              <w:t>21503007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丽盈塑料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15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21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信联包装容器实业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透明真空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15cm×23c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19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易盈包装材料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用塑料购物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380mm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+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m×0.025m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05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卓荣塑胶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36cm×47c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25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易盈包装材料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0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易拉罐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380m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01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惠华包装制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聚对苯二甲酸乙二醇酯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40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23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粮东洲粮油工业（广州）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塑料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2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9-01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增城山子塑料制品厂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聚乙烯吹塑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50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27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增城云飞芝麻调味油加工厂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36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25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城友丰保健品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大泡泡糖塑料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---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21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大中包装实业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用天然净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55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24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陈家林山泉水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饼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9cm×9c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13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增城正贸包装材料厂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饼包装膜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250mm×50μ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8-28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城芳华彩印实业有限公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寸透明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  <w:br/>
              <w:t>---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07-18</w:t>
              <w:br/>
              <w:t>----</w:t>
              <w:br/>
              <w:t>----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泽田塑料实业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排名不分先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黑榜　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年广州市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BFBFB" w:val="clear"/>
          <w:lang w:val="en-US" w:eastAsia="zh-CN" w:bidi="ar-SA"/>
        </w:rPr>
        <w:t>食品用塑料制品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产品质量监督抽查不合格产品</w:t>
      </w:r>
    </w:p>
    <w:tbl>
      <w:tblPr>
        <w:tblW w:w="82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190"/>
        <w:gridCol w:w="1375"/>
        <w:gridCol w:w="1375"/>
        <w:gridCol w:w="2017"/>
        <w:gridCol w:w="17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43434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43434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18"/>
                <w:szCs w:val="18"/>
                <w:lang w:val="en-US" w:eastAsia="zh-CN" w:bidi="ar"/>
              </w:rPr>
              <w:t>产品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43434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18"/>
                <w:szCs w:val="18"/>
                <w:lang w:val="en-US" w:eastAsia="zh-CN" w:bidi="ar"/>
              </w:rPr>
              <w:t>商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18"/>
                <w:szCs w:val="18"/>
                <w:lang w:val="en-US" w:eastAsia="zh-CN" w:bidi="ar"/>
              </w:rPr>
              <w:t>型号规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43434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18"/>
                <w:szCs w:val="18"/>
                <w:lang w:val="en-US" w:eastAsia="zh-CN" w:bidi="ar"/>
              </w:rPr>
              <w:t>生产日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43434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18"/>
                <w:szCs w:val="18"/>
                <w:lang w:val="en-US" w:eastAsia="zh-CN" w:bidi="ar"/>
              </w:rPr>
              <w:t>标称生产企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43434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18"/>
                <w:szCs w:val="18"/>
                <w:lang w:val="en-US" w:eastAsia="zh-CN" w:bidi="ar"/>
              </w:rPr>
              <w:t>不合格检验项目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43434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43434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18"/>
                <w:szCs w:val="18"/>
                <w:lang w:val="en-US" w:eastAsia="zh-CN" w:bidi="ar"/>
              </w:rPr>
              <w:t>感温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43434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18"/>
                <w:szCs w:val="18"/>
                <w:lang w:val="en-US" w:eastAsia="zh-CN" w:bidi="ar"/>
              </w:rPr>
              <w:t>----</w:t>
              <w:br/>
              <w:t>----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18"/>
                <w:szCs w:val="18"/>
                <w:lang w:val="en-US" w:eastAsia="zh-CN" w:bidi="ar"/>
              </w:rPr>
              <w:t>双色软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43434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18"/>
                <w:szCs w:val="18"/>
                <w:lang w:val="en-US" w:eastAsia="zh-CN" w:bidi="ar"/>
              </w:rPr>
              <w:t>2015-05-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43434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18"/>
                <w:szCs w:val="18"/>
                <w:lang w:val="en-US" w:eastAsia="zh-CN" w:bidi="ar"/>
              </w:rPr>
              <w:t>广州市花都洪宇塑胶制品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240"/>
              <w:ind w:left="0" w:right="0" w:hanging="0"/>
              <w:jc w:val="center"/>
              <w:rPr>
                <w:rFonts w:ascii="宋体" w:hAnsi="宋体" w:eastAsia="宋体" w:cs="宋体"/>
                <w:color w:val="43434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18"/>
                <w:szCs w:val="18"/>
                <w:lang w:val="en-US" w:eastAsia="zh-CN" w:bidi="ar"/>
              </w:rPr>
              <w:t>蒸发残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18"/>
                <w:szCs w:val="18"/>
                <w:lang w:val="en-US" w:eastAsia="zh-CN" w:bidi="ar"/>
              </w:rPr>
              <w:t>正己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18"/>
                <w:szCs w:val="18"/>
                <w:lang w:val="en-US" w:eastAsia="zh-CN" w:bidi="ar"/>
              </w:rPr>
              <w:t>,20℃,2h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43434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43434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18"/>
                <w:szCs w:val="18"/>
                <w:lang w:val="en-US" w:eastAsia="zh-CN" w:bidi="ar"/>
              </w:rPr>
              <w:t>保鲜小精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43434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18"/>
                <w:szCs w:val="18"/>
                <w:lang w:val="en-US" w:eastAsia="zh-CN" w:bidi="ar"/>
              </w:rPr>
              <w:t>Tupperware</w:t>
              <w:br/>
              <w:t>----</w:t>
              <w:br/>
              <w:t>--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43434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18"/>
                <w:szCs w:val="18"/>
                <w:lang w:val="en-US" w:eastAsia="zh-CN" w:bidi="ar"/>
              </w:rPr>
              <w:t>2015-08-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43434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18"/>
                <w:szCs w:val="18"/>
                <w:lang w:val="en-US" w:eastAsia="zh-CN" w:bidi="ar"/>
              </w:rPr>
              <w:t>特百惠（中国）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240"/>
              <w:ind w:left="0" w:right="0" w:hanging="0"/>
              <w:jc w:val="center"/>
              <w:rPr>
                <w:rFonts w:ascii="宋体" w:hAnsi="宋体" w:eastAsia="宋体" w:cs="宋体"/>
                <w:color w:val="43434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18"/>
                <w:szCs w:val="18"/>
                <w:lang w:val="en-US" w:eastAsia="zh-CN" w:bidi="ar"/>
              </w:rPr>
              <w:t>蒸发残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18"/>
                <w:szCs w:val="18"/>
                <w:lang w:val="en-US" w:eastAsia="zh-CN" w:bidi="ar"/>
              </w:rPr>
              <w:t>正己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18"/>
                <w:szCs w:val="18"/>
                <w:lang w:val="en-US" w:eastAsia="zh-CN" w:bidi="ar"/>
              </w:rPr>
              <w:t>,20℃,2h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43434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43434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18"/>
                <w:szCs w:val="18"/>
                <w:lang w:val="en-US" w:eastAsia="zh-CN" w:bidi="ar"/>
              </w:rPr>
              <w:t>水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43434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18"/>
                <w:szCs w:val="18"/>
                <w:lang w:val="en-US" w:eastAsia="zh-CN" w:bidi="ar"/>
              </w:rPr>
              <w:t>----</w:t>
              <w:br/>
              <w:t>----</w:t>
              <w:br/>
              <w:t>240m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43434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18"/>
                <w:szCs w:val="18"/>
                <w:lang w:val="en-US" w:eastAsia="zh-CN" w:bidi="ar"/>
              </w:rPr>
              <w:t>2015-05-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43434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18"/>
                <w:szCs w:val="18"/>
                <w:lang w:val="en-US" w:eastAsia="zh-CN" w:bidi="ar"/>
              </w:rPr>
              <w:t>广州市华浩婴儿日用品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43434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18"/>
                <w:szCs w:val="18"/>
                <w:lang w:val="en-US" w:eastAsia="zh-CN" w:bidi="ar"/>
              </w:rPr>
              <w:t>蒸发残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18"/>
                <w:szCs w:val="18"/>
                <w:lang w:val="en-US" w:eastAsia="zh-CN" w:bidi="ar"/>
              </w:rPr>
              <w:t>正己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18"/>
                <w:szCs w:val="18"/>
                <w:lang w:val="en-US" w:eastAsia="zh-CN" w:bidi="ar"/>
              </w:rPr>
              <w:t>,20℃,3h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排名不分先后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BFBFB" w:val="clear"/>
          <w:lang w:val="en-US" w:eastAsia="zh-CN" w:bidi="ar"/>
        </w:rPr>
        <w:t>不合格项目解析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BFBFB" w:val="clear"/>
          <w:lang w:val="en-US" w:eastAsia="zh-CN" w:bidi="ar"/>
        </w:rPr>
        <w:t xml:space="preserve">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BFBFB" w:val="clear"/>
          <w:lang w:val="en-US" w:eastAsia="zh-CN" w:bidi="ar"/>
        </w:rPr>
        <w:t xml:space="preserve">蒸发残渣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BFBFB" w:val="clear"/>
          <w:lang w:val="en-US" w:eastAsia="zh-CN" w:bidi="ar"/>
        </w:rPr>
        <w:t>是反映塑料容器在使用过程中遇水、醋、酒、油等液体时析出的化学物质量。正己烷蒸发残渣超标的塑料容器若接触到油脂类食品时，会析出过量油溶性残渣，人体过多吸收蒸发残渣将有害健康，尤其是对处于成长期的儿童可能影响会大些。此外，残渣还会直接影响食品的色、香、味等食用质量。蒸发残渣不合格可能是生产企业为了降低成本，使用劣质的原材料导致的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auto" w:val="clear"/>
          <w:lang w:val="en-US" w:eastAsia="zh-CN" w:bidi="ar-SA"/>
        </w:rPr>
        <w:t>BG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auto" w:val="clear"/>
          <w:lang w:val="en-US" w:eastAsia="zh-CN" w:bidi="ar-SA"/>
        </w:rPr>
        <w:t>提示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BFBFB" w:val="clear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BFBFB" w:val="clear"/>
          <w:lang w:val="en-US" w:eastAsia="zh-CN" w:bidi="ar"/>
        </w:rPr>
        <w:t>选购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BFBFB" w:val="clear"/>
          <w:lang w:val="en-US" w:eastAsia="zh-CN" w:bidi="ar"/>
        </w:rPr>
        <w:t>Q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BFBFB" w:val="clear"/>
          <w:lang w:val="en-US" w:eastAsia="zh-CN" w:bidi="ar"/>
        </w:rPr>
        <w:t>标志的产品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BFBFB" w:val="clear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BFBFB" w:val="clear"/>
          <w:lang w:val="en-US" w:eastAsia="zh-CN" w:bidi="ar"/>
        </w:rPr>
        <w:t>塑料容器产品应选购色泽均匀、无杂质、手摸无毛刺、有密封性能的应密封良好的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1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01:00Z</dcterms:created>
  <dc:creator>hai</dc:creator>
  <dc:description/>
  <dc:language>en-US</dc:language>
  <cp:lastModifiedBy>wang1077</cp:lastModifiedBy>
  <dcterms:modified xsi:type="dcterms:W3CDTF">2015-12-23T08:30:18Z</dcterms:modified>
  <cp:revision>2</cp:revision>
  <dc:subject/>
  <dc:title>餐具洗涤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