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汽车内饰材料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燃烧特性进行了检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所检产品均</w:t>
      </w:r>
      <w:r>
        <w:rPr>
          <w:rFonts w:ascii="宋体" w:hAnsi="宋体" w:cs="宋体"/>
          <w:color w:val="000000"/>
          <w:sz w:val="21"/>
          <w:szCs w:val="21"/>
          <w:u w:val="none"/>
        </w:rPr>
        <w:t>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汽车内饰材料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监督抽查合格产品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005"/>
        <w:gridCol w:w="735"/>
        <w:gridCol w:w="1230"/>
        <w:gridCol w:w="1215"/>
        <w:gridCol w:w="1725"/>
        <w:gridCol w:w="21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检产品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型号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称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检企业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车顶内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窗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6329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吉翔汽车车顶饰件有限责任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吉翔汽车车顶饰件有限责任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2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柱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德塑料制品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德塑料制品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ZD 863 45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扣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4.2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众宝汽车配件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众宝汽车配件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00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华特汽车配件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华特汽车配件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李箱饰板总成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ND 8867 XXXXX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子元汽车零部件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子元汽车零部件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0 863 459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大众联翔汽车零部件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大众联翔汽车零部件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R0 863 80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新安汽车隔音毡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新安汽车隔音毡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S79-F51918-B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通林汽车配件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通林汽车配件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D 867 601A 71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井上华翔汽车零部件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井上华翔汽车零部件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下部内饰（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ND863483/8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英汇科技发展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英汇科技发展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EL-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板总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R 8 009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延锋汽车饰件系统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延锋汽车饰件系统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KD 881 969B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埃驰汽车零部件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埃驰汽车零部件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GM E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延锋伟世通金桥饰件系统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延锋伟世通金桥饰件系统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 E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地毯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松江埃驰汽车地毯声学元件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松江埃驰汽车地毯声学元件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D 863 367X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汽车地毯总厂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汽车地毯总厂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03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天原集团胜德塑料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天原集团胜德塑料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针织面料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窗遮阳板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巴斯特车顶供暖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巴斯特车顶供暖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汽车内饰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李箱盖板内衬总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AP14435Z01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华迎汽车零部件有限公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华迎汽车零部件有限公司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5-12-18T03:18:10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