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汽车轮胎（</w:t>
      </w:r>
      <w:r>
        <w:rPr>
          <w:rFonts w:ascii="宋体;SimSun" w:hAnsi="宋体;SimSun" w:cs="宋体;SimSun"/>
          <w:b/>
          <w:szCs w:val="21"/>
        </w:rPr>
        <w:t>国家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国家质量监督检验检疫总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szCs w:val="21"/>
        </w:rPr>
        <w:t>天津、山西、辽宁、吉林、黑龙江、上海、江苏、浙江、安徽、江西、山东、河南、湖北、湖南、广东、四川、贵州、陕西、新疆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省、自治区、直辖市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抽查时间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季度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抽查概况：</w:t>
      </w:r>
      <w:r>
        <w:rPr>
          <w:rFonts w:ascii="宋体;SimSun" w:hAnsi="宋体;SimSun" w:cs="宋体;SimSun"/>
          <w:szCs w:val="21"/>
        </w:rPr>
        <w:t>对产品的外缘尺寸（断面宽、外直径）、强度性能、脱圈性能、耐久性能、高速性能、磨耗标志高度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项目进行了检验。本次抽查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批次产品不符合标准的规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主要问题：</w:t>
      </w:r>
      <w:r>
        <w:rPr>
          <w:rFonts w:ascii="宋体;SimSun" w:hAnsi="宋体;SimSun" w:cs="宋体;SimSun"/>
          <w:szCs w:val="21"/>
        </w:rPr>
        <w:t>外缘尺寸断面宽项目不合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ascii="宋体;SimSun" w:hAnsi="宋体;SimSun" w:cs="宋体;SimSun"/>
          <w:b/>
          <w:bCs/>
          <w:szCs w:val="21"/>
        </w:rPr>
        <w:t>汽车轮胎</w:t>
      </w:r>
      <w:r>
        <w:rPr/>
        <w:t>产品质量国家监督抽查合格产品</w:t>
      </w:r>
    </w:p>
    <w:tbl>
      <w:tblPr>
        <w:tblW w:w="8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1367"/>
        <w:gridCol w:w="1423"/>
        <w:gridCol w:w="1921"/>
        <w:gridCol w:w="1835"/>
        <w:gridCol w:w="2105"/>
      </w:tblGrid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N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/65R16 98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大橡胶（天津）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AN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/70R13 82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万达轮胎集团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INO TI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0R16LT 12PR 110/105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车双喜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OODYEA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/55R17 97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固特异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5R16LT-14PR 126/122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轮胎厂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NLU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0R16LT-12PR 110/105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鞍山轮胎厂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ONG MAR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0R16LT-14PR 122/118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朝阳浪马轮胎有限责任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長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-14LT-8PR 95/90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朝阳新长征轮胎有限责任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RMAN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60R15 88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普耐特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RIDGESTO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5R16LT-14PR 126/122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利司通（沈阳）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CHEL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/60R16 99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其林沈阳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0R16LT-14PR 122/118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和平子午线轮胎制造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0-16LT-14P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橡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UMH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65R15 91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湖轮胎（长春）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/70R13 79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桦林佳通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CHEL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/55R16 91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米其林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RMOU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00-15LT 12PR 113/109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徐轮橡胶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UMH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65R15 91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锦湖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RIDGESTO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/55R17 94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利司通（无锡）轮胎有限公司</w:t>
            </w:r>
          </w:p>
        </w:tc>
      </w:tr>
      <w:tr>
        <w:trPr>
          <w:trHeight w:val="67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NKA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/55R16 94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港（张家港保税区）橡胶工业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OY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/65R14 82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伊欧轮胎张家港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UNLO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65R15 91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友橡胶（常熟）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UR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/60R15 84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丰橡胶（苏州）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XX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/55R17 97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新橡胶（中国）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STERCRAF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/65R14 86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铂（昆山）轮胎有限公司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NKOO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/55R15 86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泰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T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60R15 88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科泰安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OKOHA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/60R16 95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优科豪马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ESTLAK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/70R14 88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策橡胶集团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it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/65R15 88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佳通乘用子午线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ntinent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/55R16 91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陆马牌轮胎（中国）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arri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60R15 88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钱集团（安徽）回力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锐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0-16 LT 14 PR 122/118 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驰耐得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DE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60 R15 88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丰轮胎（江西）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R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/70R14 88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丰源轮胎制造股份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00R16LT 14PR 118/114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八一轮胎制造有限公司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IRELL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/60R15 84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耐力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0 R16 LT 14PR 122/118 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轮胎股份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-13 LT 8PR 93/89 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海中威橡胶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00 R16 LT 10PR 111/107 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浦林成山（山东）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ING LO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/55 R16 91 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玲珑轮胎股份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OS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/55 R16 94 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沃森橡胶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BILE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/60 R14 82 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宏盛橡胶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UBLE K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/80 R13 79 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双王橡胶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IN Y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0 R15 LT 106/101 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金宇实业股份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oTall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/65 R13 77 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永盛橡胶集团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5 R16 LT 16PR 128/124 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泰集团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EAD W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/55 R16 91 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恒宇科技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OFOR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0 R16LT 107/102 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国风橡塑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OY RO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/65 R13 77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中一橡胶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URU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 R14 LT 8PR 105/103 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永泰集团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60 R15 88 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万达宝通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HARMHO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70 R14 91 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长虹橡胶科技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NFUL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/55 R16 91 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永丰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mfors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/60 R15 91 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新大陆橡胶科技股份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UBLE STA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0R16 LT 14PR 122/118 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双星轮胎工业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EX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70 R15 C  104/102 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耐克森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YAR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5 R16 LT 16 PR 128/124 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格锐达橡胶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-14LT-10PR 100/96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金燕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NG X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-14LT-8PR 95/90F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7/2014-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兴邦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EOL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65R15 91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神轮胎股份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0-16LT-12PR 110/105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州市橡胶总厂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0-16LT-12P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环燕轮胎股份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OS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00-16 LT 10PR 111/106 J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奥莱斯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UNLO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60 R16 89 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友橡胶（湖南）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NTAR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/65R15 88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肇庆骏鸿实业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TAN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/60R15 84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华南橡胶轮胎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I 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45R15 78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轮胎橡胶（集团）股份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0R16LT-14PR 122/118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轮胎股份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力安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5-16LT-16PR 128/124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前进橡胶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URATUR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/70R14 91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延长石油集团橡胶有限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5-16LT-16PR 128/124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昆仑工程轮胎有限责任公司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载重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5R16LT-16PR 128/124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钱集团（新疆）昆仑轮胎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黑榜</w:t>
      </w:r>
      <w:r>
        <w:rPr>
          <w:rFonts w:ascii="宋体;SimSun" w:hAnsi="宋体;SimSun" w:cs="宋体;SimSun"/>
          <w:b/>
          <w:bCs/>
          <w:szCs w:val="21"/>
        </w:rPr>
        <w:t>　汽车轮胎</w:t>
      </w:r>
      <w:r>
        <w:rPr/>
        <w:t>产品质量国家监督抽查不合格产品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1488"/>
        <w:gridCol w:w="1491"/>
        <w:gridCol w:w="1605"/>
        <w:gridCol w:w="1618"/>
        <w:gridCol w:w="1370"/>
      </w:tblGrid>
      <w:tr>
        <w:trPr>
          <w:trHeight w:val="5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>
          <w:trHeight w:val="10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轿车轮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OOD FRIEN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/70R14 95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/2015-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友轮胎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缘尺寸断面宽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Ioriginal2">
    <w:name w:val="i-original2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con">
    <w:name w:val="ico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;SimSun" w:cs="Times New Roman"/>
      <w:sz w:val="24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cp:keywords/>
  <dc:language>en-US</dc:language>
  <cp:lastModifiedBy>Sky123.Org</cp:lastModifiedBy>
  <dcterms:modified xsi:type="dcterms:W3CDTF">2015-11-24T03:45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