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摩托车轮胎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天津、江苏、浙江、江西、山东、河南、广东、重庆、四川、云南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省、直辖市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季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外缘尺寸（断面宽、外直径）、强度性能、耐久性能、高速性能、磨耗标志高度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项目进行了检验。本次抽查的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批次产品全部符合标准的规定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摩托车轮胎</w:t>
      </w:r>
      <w:r>
        <w:rPr/>
        <w:t>产品质量国家监督抽查合格产品</w:t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959"/>
        <w:gridCol w:w="1620"/>
        <w:gridCol w:w="1245"/>
        <w:gridCol w:w="4418"/>
      </w:tblGrid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新轮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5-17 4PR 41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大丰橡胶工业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路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-10 6PR  56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好路迪轮胎有限公司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YLIN BR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5-18 4PR 42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飞亚达橡胶制品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异特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8 4PR 47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异特耐（天津）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8 6PR 52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万达轮胎集团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5-17 47P 6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正海橡胶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L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-10 56J  6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通用科技股份有限公司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90-18 M/C 51P 4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丰橡胶（中国）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新轮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8 55P 8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晨新轮胎有限公司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ICHI TY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5-18 42P 4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飞驰股份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UXE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2 47L  4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城易宝路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8 55P 8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三元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-18 62K 6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力王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ID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-10 51J T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中驰橡胶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0 42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新昌县中亚实业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格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/90-12 59J 6P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建大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仕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5-17 6PR 47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瑞翔轮胎制造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UK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0 8PR 49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固可力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-18 6PR 62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宝力橡胶有限公司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90-16M/C 6PR 65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白龙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90-12 6PR 59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东岳集团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90-12 4PR 54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山水浒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ENG 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-12 4PR 57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正方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-10 8PR 58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汉正橡胶工业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路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/90-10 6PR 75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吉路尔轮胎有限公司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90-18M/C 6PR 57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佳程橡胶工业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/70-12 4PR 51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新轮轮胎有限公司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IM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5-18 4PR 42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腾森橡胶轮胎（威海）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盈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0-12 4PR 65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饶县稻庄镇信华橡胶厂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赛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-10 4PR 51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饶县稻庄镇赛轮橡胶制品厂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8 4PR 47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营市华隆橡塑有限责任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0-12 4PR 65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饶县蓬达橡胶厂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祥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90-16M/C 4PR 59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饶县大王镇发祥地橡胶厂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驼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5-14 6PR 41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饶县大码头镇博奥橡胶制品厂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0-17 4PR 38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营市兴通橡胶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立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0 42J 4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寿光市凯森橡胶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-10 56J 6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寿光市兴达橡胶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-10 58J 8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寿光市华通橡胶有限公司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得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5-14 35J 4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寿光市振华橡胶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昊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5-16 55K 6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市昊阳橡胶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5-16 55L 6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三工橡胶有限公司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EI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90-18 M/C 57L 6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诸城市益和盛橡胶有限公司 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AN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8 52J 6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诸城市三福橡胶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0-14 6PR 37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0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佳吉轮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A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90-16 M/C 65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钻石车胎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钻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-10 42J 4P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飞旋橡胶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N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-18 47P 4P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17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腾晖橡胶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75-18 42L 4P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州市飞碟轮胎工业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/90-16 M/C 59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19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胶工业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75-18 42P 4P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23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泰橡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钢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-18 55P 8P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威星橡胶工业有限公司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RRYS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75-17 47P 6P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九龙橡胶制品制造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un W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-18 52P 6P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金盾橡胶制品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SY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-18 55P 8P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旭恒橡胶制品有限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UAN X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-18 6PR 52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远星橡胶有限责任公司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-18 55P 8P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云仁轮胎制造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Ioriginal2">
    <w:name w:val="i-original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;SimSun" w:cs="Times New Roman"/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cp:keywords/>
  <dc:language>en-US</dc:language>
  <cp:lastModifiedBy>Sky123.Org</cp:lastModifiedBy>
  <dcterms:modified xsi:type="dcterms:W3CDTF">2015-11-24T03:38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