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机动车辆制动液（</w:t>
      </w:r>
      <w:r>
        <w:rPr>
          <w:rFonts w:ascii="宋体;SimSun" w:hAnsi="宋体;SimSun" w:cs="宋体;SimSun"/>
          <w:b/>
          <w:szCs w:val="21"/>
        </w:rPr>
        <w:t>国家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szCs w:val="21"/>
        </w:rPr>
        <w:t>国家质量监督检验检疫总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szCs w:val="21"/>
        </w:rPr>
        <w:t>北京、天津、河北、辽宁、黑龙江、上海、江苏、浙江、安徽、福建、山东、河南、湖北、湖南、广东、广西、四川、贵州、甘肃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省、自治区、直辖市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家企业生产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抽查时间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季度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抽查概况：</w:t>
      </w:r>
      <w:del w:id="0" w:author="Sky123.Org" w:date="2015-11-24T11:30:00Z">
        <w:r>
          <w:rPr>
            <w:rFonts w:ascii="宋体;SimSun" w:hAnsi="宋体;SimSun" w:cs="宋体;SimSun"/>
            <w:szCs w:val="21"/>
          </w:rPr>
          <w:delText>对产品的运动粘度</w:delText>
        </w:r>
      </w:del>
      <w:ins w:id="1" w:author="Sky123.Org" w:date="2015-11-24T11:30:00Z">
        <w:r>
          <w:rPr>
            <w:rFonts w:ascii="宋体;SimSun" w:hAnsi="宋体;SimSun" w:cs="宋体;SimSun"/>
            <w:szCs w:val="21"/>
          </w:rPr>
          <w:t>对产品的运动黏度</w:t>
        </w:r>
      </w:ins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）、平衡回流沸点、湿平衡回流沸点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、腐蚀性、蒸发性能、橡胶适应性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项目进行了检验。本次抽查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批次产品不符合标准的规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主要问题：</w:t>
      </w:r>
      <w:r>
        <w:rPr>
          <w:rFonts w:ascii="宋体;SimSun" w:hAnsi="宋体;SimSun" w:cs="宋体;SimSun"/>
          <w:szCs w:val="21"/>
        </w:rPr>
        <w:t>蒸发性能项目不合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ascii="宋体;SimSun" w:hAnsi="宋体;SimSun" w:cs="宋体;SimSun"/>
          <w:b/>
          <w:bCs/>
          <w:szCs w:val="21"/>
        </w:rPr>
        <w:t>机动车辆制动液</w:t>
      </w:r>
      <w:r>
        <w:rPr/>
        <w:t>产品质量国家监督抽查合格产品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1191"/>
        <w:gridCol w:w="1062"/>
        <w:gridCol w:w="1398"/>
        <w:gridCol w:w="2650"/>
        <w:gridCol w:w="1686"/>
      </w:tblGrid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机动车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酷路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-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嘉禾兴产润滑油有限公司</w:t>
            </w:r>
          </w:p>
        </w:tc>
      </w:tr>
      <w:tr>
        <w:trPr>
          <w:trHeight w:val="9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合成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30/D243F1TBD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壳牌统一（北京）石油化工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刹车系统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太车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太车务（北京）润滑油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轿车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利迪欣科技发展有限公司</w:t>
            </w:r>
          </w:p>
        </w:tc>
      </w:tr>
      <w:tr>
        <w:trPr>
          <w:trHeight w:val="9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辆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505201519-12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石油化工股份有限公司润滑油分公司</w:t>
            </w:r>
          </w:p>
        </w:tc>
      </w:tr>
      <w:tr>
        <w:trPr>
          <w:trHeight w:val="9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夏长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6-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华夏长城高级润滑油有限责任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辆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祥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3-08/XFF1503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祥通润滑油脂厂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合成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天云汽车用品厂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方之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0-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河市东方化工厂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汽众润滑油生产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辆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喜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02050352-N02/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喜马化工有限公司</w:t>
            </w:r>
          </w:p>
        </w:tc>
      </w:tr>
      <w:tr>
        <w:trPr>
          <w:trHeight w:val="9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润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润迪汽车环保科技股份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道博化学科技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刹车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哥俩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-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6-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顺哥俩好化学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农垦香坊添润汽车液品厂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2-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德联化工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合成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金灿润滑油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辆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ydrau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散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17/037-1505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斯夫新材料有限公司</w:t>
            </w:r>
          </w:p>
        </w:tc>
      </w:tr>
      <w:tr>
        <w:trPr>
          <w:trHeight w:val="9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成机动车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洋化学应用材料科技（昆山）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龙蟠科技股份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辆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怡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-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怡达化学股份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辆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B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0-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市镇海华晟化工厂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合成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甬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益友化工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汽车合成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求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浙大方圆化工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级车用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驰先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天驰先锋油品制造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南安市达克石化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莱克石化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合成刹车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鸿雅石化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成型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劲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市车宝汽车用品有限公司</w:t>
            </w:r>
          </w:p>
        </w:tc>
      </w:tr>
      <w:tr>
        <w:trPr>
          <w:trHeight w:val="71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1/20150411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天泰钢塑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王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冰山化工有限责任公司</w:t>
            </w:r>
          </w:p>
        </w:tc>
      </w:tr>
      <w:tr>
        <w:trPr>
          <w:trHeight w:val="71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马力高性能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5/PW15051402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石油润滑油（山东）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辆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轻捷石油化工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石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(DOT3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安牌制动液油脂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赛福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回天新材料股份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雄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8-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阳市雄竹制动液厂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合成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3(HZY3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-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阳市双清区南方特种油厂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合成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(DOT3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路驰能源科技有限公司</w:t>
            </w:r>
          </w:p>
        </w:tc>
      </w:tr>
      <w:tr>
        <w:trPr>
          <w:trHeight w:val="9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辆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5/1501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禧禧艾（佛山）汽车部品有限公司 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合成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盖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14/201503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珠海盖达实业有限公司 </w:t>
            </w:r>
          </w:p>
        </w:tc>
      </w:tr>
      <w:tr>
        <w:trPr>
          <w:trHeight w:val="9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辆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路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0-09/20141009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茂名市袂花塑胶有限公司汽车制动液分公司    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辆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德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东莞市佳润润滑油有限公司  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全合成刹车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东莞市三井化工有限公司 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成型汽车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驰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8/201506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广州市威狄实业有限公司 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辆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-26/201501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广东德联集团股份有限公司 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合成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广东三和化工科技有限公司 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辆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7/201506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平驰实业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成型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G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10/06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广州市中宇有限公司  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寰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寰通实业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用合成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G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28/0528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新星实业有限公司</w:t>
            </w:r>
          </w:p>
        </w:tc>
      </w:tr>
      <w:tr>
        <w:trPr>
          <w:trHeight w:val="9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成型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-20/001061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广州市四洲汽车护理用品有限公司 </w:t>
            </w:r>
          </w:p>
        </w:tc>
      </w:tr>
      <w:tr>
        <w:trPr>
          <w:trHeight w:val="9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成型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標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标榜汽车用品实业有限公司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成汽车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1/03713425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柳州市城中化工总厂 </w:t>
            </w:r>
          </w:p>
        </w:tc>
      </w:tr>
      <w:tr>
        <w:trPr>
          <w:trHeight w:val="9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-16/LKMX17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广西北海玉柴马石油高级润滑油有限公司 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603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成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aio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6/201506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四川赛欧石化有限公司  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辆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-23/AD-15-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贵州省清镇油脂化工厂 </w:t>
            </w:r>
          </w:p>
        </w:tc>
      </w:tr>
      <w:tr>
        <w:trPr>
          <w:trHeight w:val="6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用制动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G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06/150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兰州新加利工贸有限公司 </w:t>
            </w:r>
          </w:p>
        </w:tc>
      </w:tr>
      <w:tr>
        <w:trPr>
          <w:trHeight w:val="67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动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T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11/LY20150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甘肃蓝星清洗科技有限公司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黑榜</w:t>
      </w:r>
      <w:r>
        <w:rPr>
          <w:rFonts w:ascii="宋体;SimSun" w:hAnsi="宋体;SimSun" w:cs="宋体;SimSun"/>
          <w:b/>
          <w:bCs/>
          <w:szCs w:val="21"/>
        </w:rPr>
        <w:t>　机动车辆制动液</w:t>
      </w:r>
      <w:r>
        <w:rPr/>
        <w:t>产品质量国家监督抽查不合格产品</w:t>
      </w:r>
    </w:p>
    <w:tbl>
      <w:tblPr>
        <w:tblW w:w="83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185"/>
        <w:gridCol w:w="795"/>
        <w:gridCol w:w="1200"/>
        <w:gridCol w:w="1290"/>
        <w:gridCol w:w="1830"/>
        <w:gridCol w:w="1762"/>
      </w:tblGrid>
      <w:tr>
        <w:trPr>
          <w:trHeight w:val="4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>
          <w:trHeight w:val="4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机械专用制动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ONR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万润佳润滑剂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发性能</w:t>
            </w:r>
          </w:p>
        </w:tc>
      </w:tr>
      <w:tr>
        <w:trPr>
          <w:trHeight w:val="4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成型刹车制动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Y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宁市金健日化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发性能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G</w:t>
      </w:r>
      <w:r>
        <w:rPr>
          <w:rFonts w:ascii="宋体;SimSun" w:hAnsi="宋体;SimSun" w:cs="宋体;SimSun"/>
          <w:b/>
          <w:bCs/>
          <w:szCs w:val="21"/>
        </w:rPr>
        <w:t>提示：使用制动液时要注意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同品牌、不同型号的制动液不能混用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动液有一定毒性，不能用嘴去吸制动液；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动液如果滴在车身上，</w:t>
      </w:r>
      <w:del w:id="2" w:author="Sky123.Org" w:date="2015-11-24T11:31:00Z">
        <w:r>
          <w:rPr>
            <w:rFonts w:ascii="宋体;SimSun" w:hAnsi="宋体;SimSun" w:cs="宋体;SimSun"/>
            <w:szCs w:val="21"/>
          </w:rPr>
          <w:delText>汽车的</w:delText>
        </w:r>
      </w:del>
      <w:r>
        <w:rPr>
          <w:rFonts w:ascii="宋体;SimSun" w:hAnsi="宋体;SimSun" w:cs="宋体;SimSun"/>
          <w:szCs w:val="21"/>
        </w:rPr>
        <w:t>表面漆会产生“咬漆”现象，因此要谨防制动液与车漆接触；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制动液有吸湿特性，</w:t>
      </w:r>
      <w:del w:id="3" w:author="Sky123.Org" w:date="2015-11-24T11:31:00Z">
        <w:r>
          <w:rPr>
            <w:rFonts w:ascii="宋体;SimSun" w:hAnsi="宋体;SimSun" w:cs="宋体;SimSun"/>
            <w:szCs w:val="21"/>
          </w:rPr>
          <w:delText>一般制动液</w:delText>
        </w:r>
      </w:del>
      <w:r>
        <w:rPr>
          <w:rFonts w:ascii="宋体;SimSun" w:hAnsi="宋体;SimSun" w:cs="宋体;SimSun"/>
          <w:szCs w:val="21"/>
        </w:rPr>
        <w:t>开启后必须一次用完，</w:t>
      </w:r>
      <w:del w:id="4" w:author="Sky123.Org" w:date="2015-11-24T11:31:00Z">
        <w:r>
          <w:rPr>
            <w:rFonts w:ascii="宋体;SimSun" w:hAnsi="宋体;SimSun" w:cs="宋体;SimSun"/>
            <w:szCs w:val="21"/>
          </w:rPr>
          <w:delText>因此</w:delText>
        </w:r>
      </w:del>
      <w:r>
        <w:rPr>
          <w:rFonts w:ascii="宋体;SimSun" w:hAnsi="宋体;SimSun" w:cs="宋体;SimSun"/>
          <w:szCs w:val="21"/>
        </w:rPr>
        <w:t>密封盖被开过的制动液放置超过一周后，原则上不宜再使用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Bdsnopic1">
    <w:name w:val="bds_nopic1"/>
    <w:basedOn w:val="Style14"/>
    <w:qFormat/>
    <w:rPr/>
  </w:style>
  <w:style w:type="character" w:styleId="Icon">
    <w:name w:val="icon"/>
    <w:basedOn w:val="Style14"/>
    <w:qFormat/>
    <w:rPr/>
  </w:style>
  <w:style w:type="character" w:styleId="Bdsmore">
    <w:name w:val="bds_more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;SimSun" w:cs="Times New Roman"/>
      <w:sz w:val="24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cp:keywords/>
  <dc:language>en-US</dc:language>
  <cp:lastModifiedBy>Sky123.Org</cp:lastModifiedBy>
  <dcterms:modified xsi:type="dcterms:W3CDTF">2015-11-24T03:32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