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皮鞋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上海市</w:t>
      </w:r>
      <w:r>
        <w:rPr>
          <w:rFonts w:ascii="宋体" w:hAnsi="宋体" w:cs="宋体"/>
          <w:b/>
          <w:sz w:val="21"/>
          <w:szCs w:val="21"/>
        </w:rPr>
        <w:t>专项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</w:t>
      </w:r>
      <w:r>
        <w:rPr>
          <w:rFonts w:ascii="宋体" w:hAnsi="宋体" w:cs="宋体"/>
          <w:color w:val="000000"/>
          <w:sz w:val="21"/>
          <w:szCs w:val="21"/>
          <w:u w:val="none"/>
        </w:rPr>
        <w:t>市生产、销售的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0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color w:val="000000"/>
          <w:sz w:val="21"/>
          <w:szCs w:val="21"/>
          <w:u w:val="none"/>
        </w:rPr>
        <w:t>感官质量、剥离强度、耐磨性能、耐折性能、成型底鞋跟硬度、鞋跟结合力、衬里和内垫色牢度、鞋类钢勾心等项目进行了检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ascii="宋体" w:hAnsi="宋体" w:cs="宋体"/>
          <w:color w:val="000000"/>
          <w:sz w:val="21"/>
          <w:szCs w:val="21"/>
          <w:u w:val="none"/>
        </w:rPr>
        <w:t>不合格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eastAsia="宋体" w:cs="宋体"/>
          <w:color w:val="000000"/>
          <w:sz w:val="21"/>
          <w:szCs w:val="21"/>
          <w:u w:val="none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主要问题：</w:t>
      </w:r>
      <w:r>
        <w:rPr>
          <w:rFonts w:ascii="宋体" w:hAnsi="宋体" w:cs="宋体"/>
          <w:color w:val="000000"/>
          <w:sz w:val="21"/>
          <w:szCs w:val="21"/>
          <w:u w:val="none"/>
        </w:rPr>
        <w:t>感官质量、剥离强度、耐磨性能、耐折性能、鞋类钢勾心</w:t>
      </w:r>
      <w:r>
        <w:rPr>
          <w:rFonts w:cs="宋体"/>
          <w:color w:val="000000"/>
          <w:sz w:val="21"/>
          <w:szCs w:val="21"/>
          <w:u w:val="none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皮鞋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专项监督抽查合格产品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690"/>
        <w:gridCol w:w="885"/>
        <w:gridCol w:w="1290"/>
        <w:gridCol w:w="975"/>
        <w:gridCol w:w="1590"/>
        <w:gridCol w:w="276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检产品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商标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规格型号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号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受检企业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LI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歌莉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038/235,2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娅品贸易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海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号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威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2/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凯翔鞋业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易初莲花连锁超市有限公司船厂店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式皮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OVER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08125/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浙江港啄鞋业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umppi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烟斗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1/260,26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州百年烟斗鞋业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易初莲花连锁超市有限公司船厂店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式皮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ENILLA SUIT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XHH153302CH/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4.12.1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派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）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世界百货集团上海汇美百货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牛皮女休闲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AFIY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F53111005*52/235,2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6.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佛山星期六鞋业股份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添宝百货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头层牛皮粘胶女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ller-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55702/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4.12.2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森商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股份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添宝百货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利来皮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ldi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利来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336000AHA/255,2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4.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海华投资集团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汇金百货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单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UANZU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K8269/245,2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4.10.0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第二皮鞋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农工商好德超市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喜来登男皮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HERIDA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553595/250,2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州市兴昂贸易发展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汇金百货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皮尔卡丹男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ierre cardi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4AAC1910A/255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州市路之宝鞋业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汇金百货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式商务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IBAO AUCHEH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E2A6111011/250,26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莞市琪胜鞋业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世界百货集团上海汇美百货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光面牛皮革男皮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sh Puppi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暇步士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H5K1C01MT1/250,26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众服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九海百盛广场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LDAPP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金苹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5222/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金苹果实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金果王鞋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闸北南区大润发商贸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鳄鱼恤男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OCODI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鳄鱼恤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183037/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4.11.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州香鳄王实业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添宝百货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式皮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ceania Ro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5131-A1J806/250,2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州大来贸易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添宝百货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单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·DROLU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80-B10/255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圣帝罗兰鞋业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华敖电子商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特莱斯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anss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55252401001/235,2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华伦士绅服饰鞋业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添宝百货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装皮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罗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·ROBI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70395201/265,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浙江法罗宾鞋业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添宝百货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ARCO VICC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1262-001-FJS/250,26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领商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九海百盛广场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胶粘牛移膜革女单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alse Maitr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S4A6431/2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唯沣贸易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九海百盛广场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牛头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121-9/245,25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皮鞋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农工商好德超市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单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t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XG4A8806-16/255,25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.3.2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泰集团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东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单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ushiDant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欧诗丹婷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810-130A/235,2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舒祥贸易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太平洋百货有限公司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单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JIA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壹佳逸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506506501/255,25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字塔鞋业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华敖电子商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特莱斯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鞋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澳伦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1100690/255,2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澳伦集团有限公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海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号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sz w:val="21"/>
          <w:szCs w:val="21"/>
        </w:rPr>
        <w:t>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皮鞋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专项监督抽查</w:t>
      </w:r>
      <w:r>
        <w:rPr>
          <w:rFonts w:ascii="宋体" w:hAnsi="宋体" w:cs="宋体"/>
          <w:b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sz w:val="21"/>
          <w:szCs w:val="21"/>
        </w:rPr>
        <w:t>合格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97"/>
        <w:gridCol w:w="892"/>
        <w:gridCol w:w="674"/>
        <w:gridCol w:w="645"/>
        <w:gridCol w:w="975"/>
        <w:gridCol w:w="1290"/>
        <w:gridCol w:w="1020"/>
        <w:gridCol w:w="1608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受检产品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商标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规格型号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日期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批号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企业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br/>
              <w:t>           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称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受检企业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不合格项目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备注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女鞋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娴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MEIXIANNI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6301/240,245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温州市瓯海仙岩圣鸿鞋厂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上海易初莲花连锁超市有限公司船厂店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鞋耐折性能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(mm)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女士真皮秋鞋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SVN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莎维妮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SVQ024/245,240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广州市凯景贸易有限公司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纽海电子商务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号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帮底剥离强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(N/cm)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韩都衣舍女式胶粘单鞋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HSTYL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韩都衣舍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SA4067/2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230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2015.2.25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山东韩都衣舍电子商务有限公司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熹电子商务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限公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鞋耐折性能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(mm)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女鞋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GIRDEA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哥弟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GD907811/235,240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广州哥弟真的好贸易有限公司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纽海电子商务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号店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鞋耐折性能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(mm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；感官质量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女鞋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TOP GLORIA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107390D03/235,233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2015.6.8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兆琪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贸易有限公司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上海太平洋百货有限公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帮底剥离强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(N/cm)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女鞋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圣恩熙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C6B513-39002/235,245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2015.1.10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广州恩熙鞋业有限公司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上海添宝百货有限公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帮底剥离强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(N/cm)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迈克犀牛时尚皮鞋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迈克犀牛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527907/255,260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温州迈克犀牛鞋业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上海闸北南区大润发商贸有限公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感官质量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休闲鞋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Laok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劳克士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5689-01/2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250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泉州劳克士鞋业制造有限公司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上海添宝百货有限公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帮底剥离强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(N/cm)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女皮鞋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EASY SPIRIT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25011741-TJ9/240,245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上海睿盈贸易有限公司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上海九海百盛广场有限公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底耐磨性能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(mm)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皮鞋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CARTELO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14A69030B/265,250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东莞市百诚鞋业有限公司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上海汇金百货有限公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鞋类钢勾心长度下限值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(mm)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质量问题严重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ROCKPOR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男装皮鞋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ROCKPORT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A11109W/2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250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2014.12.11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胜道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扬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体育用品开发有限公司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上海九海百盛广场有限公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鞋类钢勾心长度下限值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(mm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鞋类钢勾心纵向刚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(kN.mm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鞋类钢勾心硬度（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HR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；鞋类钢勾心弯曲性能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质量问题严重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鞋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UN UNITED NUDE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343180139/230,240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2014.5.28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丽华企业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限公司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上海九海百盛广场有限公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鞋类钢勾心弯曲性能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质量问题严重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MONTAGU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男鞋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MONTAGUT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D44128057A/250,250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广州市奔步皮具有限公司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圆迈贸易有限公司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京东商城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鞋类钢勾心弯曲性能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质量问题严重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女单鞋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SENSE1991 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51-020-62/230,240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上海旺红贸易有限公司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上海太平洋百货有限公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鞋类钢勾心弯曲性能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质量问题严重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BG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提示：选购皮鞋需注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选购皮鞋产品时，不要选择有明显刺激性气味的产品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ascii="宋体" w:hAnsi="宋体" w:cs="宋体"/>
          <w:sz w:val="21"/>
          <w:szCs w:val="21"/>
        </w:rPr>
        <w:t>购买及穿着时应仔细查看产品标签上的分类，如果不是直接接触皮肤类，</w:t>
      </w:r>
      <w:r>
        <w:rPr>
          <w:rFonts w:ascii="宋体" w:hAnsi="宋体" w:cs="宋体"/>
          <w:sz w:val="21"/>
          <w:szCs w:val="21"/>
          <w:lang w:eastAsia="zh-CN"/>
        </w:rPr>
        <w:t>最好</w:t>
      </w:r>
      <w:r>
        <w:rPr>
          <w:rFonts w:ascii="宋体" w:hAnsi="宋体" w:cs="宋体"/>
          <w:sz w:val="21"/>
          <w:szCs w:val="21"/>
        </w:rPr>
        <w:t>穿</w:t>
      </w:r>
      <w:r>
        <w:rPr>
          <w:rFonts w:ascii="宋体" w:hAnsi="宋体" w:cs="宋体"/>
          <w:sz w:val="21"/>
          <w:szCs w:val="21"/>
          <w:lang w:eastAsia="zh-CN"/>
        </w:rPr>
        <w:t>上</w:t>
      </w:r>
      <w:r>
        <w:rPr>
          <w:rFonts w:ascii="宋体" w:hAnsi="宋体" w:cs="宋体"/>
          <w:sz w:val="21"/>
          <w:szCs w:val="21"/>
        </w:rPr>
        <w:t>袜子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hai</cp:lastModifiedBy>
  <dcterms:modified xsi:type="dcterms:W3CDTF">2015-11-18T07:36:42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