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皮鞋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zCs w:val="21"/>
        </w:rPr>
        <w:t>北京、上海、江苏、浙江、福建、山东、广东、重庆、四川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省、直辖市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季度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剥离强度、耐磨性能、成鞋耐折性能、鞋跟结合力、鞋帮拉出强度、成型底鞋跟硬度、勾心硬度、勾心抗弯刚度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项目进行了检验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次抽查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批次产品不符合标准的规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主要问题：</w:t>
      </w:r>
      <w:r>
        <w:rPr>
          <w:rFonts w:ascii="宋体;SimSun" w:hAnsi="宋体;SimSun" w:cs="宋体;SimSun"/>
          <w:szCs w:val="21"/>
        </w:rPr>
        <w:t>耐磨性能、成鞋耐折性能、成型底鞋跟硬度、勾心抗弯刚度等项目不合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ascii="宋体;SimSun" w:hAnsi="宋体;SimSun" w:cs="宋体;SimSun"/>
          <w:b/>
          <w:bCs/>
          <w:szCs w:val="21"/>
        </w:rPr>
        <w:t>皮鞋</w:t>
      </w:r>
      <w:r>
        <w:rPr>
          <w:rFonts w:ascii="宋体;SimSun" w:hAnsi="宋体;SimSun" w:cs="宋体;SimSun"/>
          <w:b/>
          <w:szCs w:val="21"/>
        </w:rPr>
        <w:t>产品质量国家监督抽查合格产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905"/>
        <w:gridCol w:w="1130"/>
        <w:gridCol w:w="1772"/>
        <w:gridCol w:w="1958"/>
        <w:gridCol w:w="2363"/>
      </w:tblGrid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粘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萨罗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25/CX1582-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昌恒皮具制作有限公司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.235.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-01/15151010061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芙妮投资（集团）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anTa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.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26/LF-32630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蓝棠一博步皮鞋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iann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.240.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8/7S01-5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倩女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angni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.250.255.2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1/25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康妮达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贴女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.235.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-11/22190-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奇美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薇莱妮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.240.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2/201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俊俏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单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·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.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15/ZY-1526002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迪杰皮革贸易（上海）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雷西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.235.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17/67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蕾思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·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.2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9-23/2988-1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大荣鞋服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女单鞋）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het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15/5HQ1-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雅氏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拉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25/WF105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法拉莉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AT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.235.240.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8/05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美士达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款单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.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7-30/D11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迪洲鞋业有限公司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索尼蒂亚女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.235.240.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30/SND01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迪雅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A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.260.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0/N55499738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华伦士绅服饰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单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.BANN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百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6/A5422533A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丽华企业（南京）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里男单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ANL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15/V12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万里集团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拿得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DEL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02/Y461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拿得劳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单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OQ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索奇（图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-18/B334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州索奇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尚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KAISE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3/KS53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凯森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棉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双百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州八怪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单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IANG FE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靓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州靓妃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单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菱光（图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(2.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AG15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菱光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小牛皮男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END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A1 1CC04DU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新森达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开方（图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陵口镇周士达皮鞋厂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倩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IAN Y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7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新世纪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ZUWA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王鞋业江苏有限公司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姿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ianZiNia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-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千姿鸟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王（图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2/1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科王鞋业有限公司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倩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海洋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粘胶女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9/14801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兴宜泰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浅口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卓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UOY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6/R615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卓怡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足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uJ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5/S5513-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乡市三峰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菲西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isi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8/AF93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兴市名典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诺胶粘女式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诺（图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N16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乡市特诺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Finenes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芬妮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1/B9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乡市亿源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鞋（女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珂卡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30/1530243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珂卡芙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赛帝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2/ABB6260-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赛集团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戈铁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6/0220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鸥鸟王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OLDSAX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/974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金萨克服饰皮具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5/913301-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春达鞋业有限公司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单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25/HSXSD3A011A-11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泰集团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杰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29/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杰豪集团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单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151218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奥康鞋业股份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女单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草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16/PGE27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红草帽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式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-26/A597-07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陆陆顺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女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.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3/56055-511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奈集团有限公司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单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蜘蛛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.2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7/055Q20A8713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蜘蛛王集团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兽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/NVSA1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兽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单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蜻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04/A6175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红蜻蜓鞋业股份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单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佰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03/4128350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佰纳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女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9/5Q18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浙江大东鞋业有限公司                        生产厂：浙江康凤鞋业有限公司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单正装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罗骑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05/HSXSD3A011A-11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保罗骑士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（男式棉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5/97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恒劲鞋业有限公司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尔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0/8012BD-529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州吉尔达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单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驰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09/1091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剑派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粘男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帝罗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0/W913310-77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圣帝罗阑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式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林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7/QM43704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石狮市福盛鞋业有限公司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贵鸟（图形商标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B531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贵鸟股份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单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亨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2/915325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亨达股份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鞋（皮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孚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.2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20/N850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孚德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MEL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8/1155557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康莉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&amp;S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5/SS541133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星期六鞋业股份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au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男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auB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5/3130120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鹤山市登埗鞋服有限公司                            生产厂：鹤山市华利达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RESSAN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0/BS150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鹤山市中宝鞋业皮具有限公司                              生产厂：鹤山市中凯鞋业皮具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ITAN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必登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7-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8-02/R119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山市必登高鞋业皮具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狄伦男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Pedlu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狄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0/L31385-14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广州市荔湾区柏狄伦鞋业商行                               生产厂：鹤山市亿豪鞋服实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腊牛皮男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AST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思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9/RB7AKJ08DU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新百丽鞋业（深圳）有限公司                        生产厂：鹤山市新易高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4/655-19-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山市名轩鞋服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ig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(2.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/B246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新虎威实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粘胶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ARS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/HL508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森鞋业（深圳）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牛皮革女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el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6/BBLBFV21 DU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百丽鞋业（深圳）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革女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llie'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6/LZP LYE40 DU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众服饰（深圳）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 COLLEZI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4/8543411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捷希皮革制品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式正装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IBAO AUCHEH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2/DF1A1101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琪胜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ISSC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9/K50574-02 S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天创时尚鞋业股份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姿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382-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重庆市美力豪鞋业有限公司                      生产厂：重庆红土地实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司巴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/303-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璧山县恩司巴斯皮鞋厂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单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尼斯雪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22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长庆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单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蜻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(1.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(1.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8/B6552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红蜻蜓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式牛皮单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EARC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6/S471CA45655K-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意尔康股份有限公司                            生产厂：重庆市法拉加斯鞋业有限责任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ANAN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耶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啄木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ANA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007291-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啄木鸟鞋业有限公司                             生产厂：重庆市川盛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单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4008203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浙江奥康鞋业股份有限公司                               生产厂：重庆红火鸟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式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梦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9/L4A179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恒进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芭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/FB531183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芭莎艾伦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米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AE10103230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市三德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革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aiX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鳕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9H7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市洺媛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IERQI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而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2A09-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米而奇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多珏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C99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金美缘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粘底牛皮男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萊納爾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BW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天步皮革制品有限公司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浅口单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罗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0/153DC05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轶丹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俪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85016-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市嘉丽多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2439NFDL44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丹露鞋业有限公司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胶粘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圣路熙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AINT LU X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01-8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品度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KANGNA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56309-511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康奈集团有限公司                           生产厂：成都派中派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造革胶粘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reemoor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睿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2512C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四川睿慕鞋业有限公司                                 生产厂：成都媛彩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式牛皮单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YEARCON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尔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5552CE47637Y-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意尔康股份有限公司                            生产厂：成都金凯隆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ENDA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J3B01DD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江苏新森达鞋业有限公司                                   生产厂：成都花晨月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迪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610052-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市新莎迪璐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麥利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362-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麦妮斯鞋业有限责任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OSMETIC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1227-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维丽诗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荻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TC2721-1-3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市鑫茂鞋业有限责任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单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皮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7/E02137-1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安市杨皮匠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式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雅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7058-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雅安市西雅达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胶粘皮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雅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安市雨城区雅驰鞋业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尔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2052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侯区金柯丹鞋厂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7/HM1816-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英姿杰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尼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99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市武侯区圣媛皮鞋厂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蒂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-6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长丰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男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50-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安市西康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单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蜻蜓（图形商标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(1.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(1.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(1.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(1.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6/B6748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重庆红蜻蜓鞋业有限公司                                   生产厂：成都月月红鞋业有限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ANAN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耶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啄木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ANA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6/6291-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啄木鸟鞋业有限公司                               生产厂：成都双流京华鞋业有限责任公司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革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东（图形商标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D5Q8213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浙江大东鞋业有限公司                          生产厂：成都市双流贝艾妮鞋业有限公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女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刺玫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7/A1052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双流恒申鞋业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黑榜</w:t>
      </w:r>
      <w:r>
        <w:rPr>
          <w:rFonts w:ascii="宋体;SimSun" w:hAnsi="宋体;SimSun" w:cs="宋体;SimSun"/>
          <w:b/>
          <w:bCs/>
          <w:szCs w:val="21"/>
        </w:rPr>
        <w:t>　皮鞋</w:t>
      </w:r>
      <w:r>
        <w:rPr/>
        <w:t>产品质量国家监督抽查不合格产品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914"/>
        <w:gridCol w:w="1218"/>
        <w:gridCol w:w="1618"/>
        <w:gridCol w:w="1908"/>
        <w:gridCol w:w="1846"/>
        <w:gridCol w:w="957"/>
      </w:tblGrid>
      <w:tr>
        <w:trPr>
          <w:trHeight w:val="67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>
          <w:trHeight w:val="67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（皮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.240.2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6/57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翰门皮革制品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勾心抗弯刚度</w:t>
            </w:r>
          </w:p>
        </w:tc>
      </w:tr>
      <w:tr>
        <w:trPr>
          <w:trHeight w:val="67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.235.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8-28/SD4CP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博喜鞋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型底鞋跟硬度</w:t>
            </w:r>
          </w:p>
        </w:tc>
      </w:tr>
      <w:tr>
        <w:trPr>
          <w:trHeight w:val="67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II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丽伊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45220-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阳市根牌鞋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鞋耐折性能</w:t>
            </w:r>
          </w:p>
        </w:tc>
      </w:tr>
      <w:tr>
        <w:trPr>
          <w:trHeight w:val="7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尔世绅女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IERCEGENTR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尔世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-04-08/A1269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兴皮尔世绅鞋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磨性能</w:t>
            </w:r>
          </w:p>
        </w:tc>
      </w:tr>
      <w:tr>
        <w:trPr>
          <w:trHeight w:val="68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乐男装皮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ail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31/D758-02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山市莱乐鞋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鞋耐折性能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G</w:t>
      </w:r>
      <w:r>
        <w:rPr>
          <w:rFonts w:ascii="宋体;SimSun" w:hAnsi="宋体;SimSun" w:cs="宋体;SimSun"/>
          <w:b/>
          <w:bCs/>
          <w:szCs w:val="21"/>
        </w:rPr>
        <w:t>提示：皮鞋的保养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皮鞋应定期清洁，皮鞋产品清洁时应避免浸水、暴晒或高温烘干，以免引起老化、变形、褪色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真皮皮鞋产品要经常打油以保证皮革的韧性和光亮度，光面皮革可用皮革保养油，白色革面皮鞋产品可采用皮革保养油或涂上无色鞋油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避免皮鞋与利器接触，也不能长时间与化学品、油污水、雨水等接触，鞋子应经常替换穿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original2">
    <w:name w:val="i-original2"/>
    <w:basedOn w:val="Style14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con">
    <w:name w:val="icon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;SimSun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cp:keywords/>
  <dc:language>en-US</dc:language>
  <cp:lastModifiedBy>Sky123.Org</cp:lastModifiedBy>
  <dcterms:modified xsi:type="dcterms:W3CDTF">2015-11-24T03:45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