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旅行箱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szCs w:val="21"/>
        </w:rPr>
        <w:t>专项监督抽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外观质量、标识、行走性能、拉杆耐疲劳性能、振荡冲击性能、硬箱箱体耐静压性能、硬箱箱面耐落球冲击性能、耐冲击性能、拉链平拉强力、缝合强度、箱（包）锁、五金配件耐腐蚀性、有害物质限量（甲醛、可分解有害芳香胺染料）等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振荡冲击性能、缝合强度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旅行箱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合格产品</w:t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336"/>
        <w:gridCol w:w="1079"/>
        <w:gridCol w:w="1755"/>
        <w:gridCol w:w="720"/>
        <w:gridCol w:w="1140"/>
        <w:gridCol w:w="189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受检产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商标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规格型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批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受检企业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劲美万向轮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劲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CX601701240/450*270*6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惠州市劲美箱包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闸北南区大润发商贸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旅行箱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hrisdien Den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DGZ6009-016C/415*245*6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意鼎皮具实业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杨浦百联东方商厦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WISSGEAR BY WENGE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AX721214103058/400*575*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家商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易初莲花连锁超市有限公司船厂店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旅行箱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LOMEISD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保罗美思得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102-20-01/550*370*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市耐盟箱包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添宝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DODIDO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菲都狄都）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06-24/283*442*6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台州市金大毛衣有限公司广州分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熹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四轮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EMINENT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KF32-29"/510*300*7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迈特提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汇金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双轮式四轮登机可扩充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ELSE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0203680102/350*550*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箱包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汇金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ONYVIT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威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108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东歆商贸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彩姿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IO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IF/BRN/357A/390*505*2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菲安妮皮具股份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杨浦百联东方商厦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士瑞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超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+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旅行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WISSMOBILIT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-5555-06T00/(45*28*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厦门市美凯博商贸有限责任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迅电子商务发展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迅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硬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C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813410/730*520*2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思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汇金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旅行箱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RAUN BüFFE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102125261/405*230*5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州市永攀服饰皮具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汇金百货有限公司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雷克船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DrakeCaptai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O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朗爵服饰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东方电视购物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j)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EWEST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英寸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NEWEST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X1002-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申泰鞋业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东方电视购物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j)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拉杆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卡拉羊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38-24/410*610*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卡拉扬箱包有限公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海易初莲花连锁超市有限公司船厂店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</w:t>
      </w:r>
      <w:r>
        <w:rPr>
          <w:rFonts w:ascii="宋体;SimSun" w:hAnsi="宋体;SimSun" w:cs="宋体;SimSun"/>
          <w:b/>
          <w:szCs w:val="21"/>
        </w:rPr>
        <w:t>榜　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旅行箱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专项监督抽查不合格产品</w:t>
      </w:r>
    </w:p>
    <w:tbl>
      <w:tblPr>
        <w:tblW w:w="862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75"/>
        <w:gridCol w:w="853"/>
        <w:gridCol w:w="1142"/>
        <w:gridCol w:w="540"/>
        <w:gridCol w:w="1620"/>
        <w:gridCol w:w="1395"/>
        <w:gridCol w:w="690"/>
        <w:gridCol w:w="660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受检产品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商标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规格型号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批号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受检企业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不合格项目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寸高档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通</w:t>
            </w:r>
            <w:r>
              <w:rPr>
                <w:color w:val="000000"/>
                <w:sz w:val="18"/>
                <w:szCs w:val="18"/>
              </w:rPr>
              <w:t xml:space="preserve">SHITONG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通</w:t>
            </w:r>
            <w:r>
              <w:rPr>
                <w:color w:val="000000"/>
                <w:sz w:val="18"/>
                <w:szCs w:val="18"/>
              </w:rPr>
              <w:t xml:space="preserve">ST-539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平湖市四通箱包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农工商好德超市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卡拉羊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00-26/460*650*29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卡拉扬箱包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易初莲花连锁超市有限公司船厂店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WISSGEAR BY WENGER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x720013110068/440*680*24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家商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苏州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易初莲花连锁超市有限公司船厂店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IOVANNI VALENTINO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882211/395*270*62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广州市华诺拓展有限公司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更名为：广州市华诺拓展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彩姿百货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旅行箱包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UAR</w:t>
            </w:r>
            <w:r>
              <w:rPr>
                <w:color w:val="000000"/>
                <w:sz w:val="18"/>
                <w:szCs w:val="18"/>
              </w:rPr>
              <w:t xml:space="preserve">捷豹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M1103975301/360*190*57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广州市英利贸易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汇金百货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得利</w:t>
            </w:r>
            <w:r>
              <w:rPr>
                <w:color w:val="000000"/>
                <w:sz w:val="18"/>
                <w:szCs w:val="18"/>
              </w:rPr>
              <w:t xml:space="preserve">handry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1#/(41*28*67)c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广东亨得利实业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闸北南区大润发商贸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寸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通</w:t>
            </w:r>
            <w:r>
              <w:rPr>
                <w:color w:val="000000"/>
                <w:sz w:val="18"/>
                <w:szCs w:val="18"/>
              </w:rPr>
              <w:t xml:space="preserve">SHITONG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通</w:t>
            </w:r>
            <w:r>
              <w:rPr>
                <w:color w:val="000000"/>
                <w:sz w:val="18"/>
                <w:szCs w:val="18"/>
              </w:rPr>
              <w:t xml:space="preserve">ST-5290/(35*17*50)c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平湖市四通箱包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农工商好德超市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轮旋转拉杆箱</w:t>
            </w:r>
            <w:r>
              <w:rPr>
                <w:color w:val="000000"/>
                <w:sz w:val="18"/>
                <w:szCs w:val="18"/>
              </w:rPr>
              <w:t xml:space="preserve">77CM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ERICAN TOURISTER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0321/500*790*33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秀丽国际贸易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宁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闸北南区大润发商贸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士站</w:t>
            </w:r>
            <w:r>
              <w:rPr>
                <w:color w:val="000000"/>
                <w:sz w:val="18"/>
                <w:szCs w:val="18"/>
              </w:rPr>
              <w:t xml:space="preserve">BUSTOP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12/(59*41*27)c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嘉兴涵宇箱包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迅电子商务发展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易迅网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旅行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泰英格</w:t>
            </w:r>
            <w:r>
              <w:rPr>
                <w:color w:val="000000"/>
                <w:sz w:val="18"/>
                <w:szCs w:val="18"/>
              </w:rPr>
              <w:t xml:space="preserve">SENTYGE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3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保定玛柯斯曼箱包工业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美在线电子商务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美在线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泊客行者万向轮拉杆箱</w:t>
            </w:r>
            <w:r>
              <w:rPr>
                <w:color w:val="000000"/>
                <w:sz w:val="18"/>
                <w:szCs w:val="18"/>
              </w:rPr>
              <w:t xml:space="preserve">FTS-1035-24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berg</w:t>
            </w:r>
            <w:r>
              <w:rPr>
                <w:color w:val="000000"/>
                <w:sz w:val="18"/>
                <w:szCs w:val="18"/>
              </w:rPr>
              <w:t>泊客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 xml:space="preserve">行者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TS-1035-24/(41.5*23*6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cm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纽恩特实业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美在线电子商务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美在线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；缝合强度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飞翔系列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EKENDER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-1087-20/20</w:t>
            </w:r>
            <w:r>
              <w:rPr>
                <w:color w:val="000000"/>
                <w:sz w:val="18"/>
                <w:szCs w:val="18"/>
              </w:rPr>
              <w:t xml:space="preserve">英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彩格电子商务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方电视购物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东方</w:t>
            </w:r>
            <w:r>
              <w:rPr>
                <w:color w:val="000000"/>
                <w:sz w:val="18"/>
                <w:szCs w:val="18"/>
              </w:rPr>
              <w:t xml:space="preserve">cj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RCROSS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2/20</w:t>
            </w:r>
            <w:r>
              <w:rPr>
                <w:color w:val="000000"/>
                <w:sz w:val="18"/>
                <w:szCs w:val="18"/>
              </w:rPr>
              <w:t xml:space="preserve">寸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吉甲实业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熹电子商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麦网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TO</w:t>
            </w:r>
            <w:r>
              <w:rPr>
                <w:color w:val="000000"/>
                <w:sz w:val="18"/>
                <w:szCs w:val="18"/>
              </w:rPr>
              <w:t xml:space="preserve">美纳途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07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贵溪市美纳途箱包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美在线电子商务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美在线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华仕万向轮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 xml:space="preserve">拉杆箱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爱华仕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X611105200/485*360*20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惠州市爱华仕运动用品有限公司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上海闸北南区大润发商贸有限公司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振荡冲击性能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/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5-11-24T03:37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