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旅行箱包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河北、上海、浙江、福建、广东、重庆、四川</w:t>
      </w:r>
      <w:r>
        <w:rPr>
          <w:rFonts w:ascii="宋体;SimSun" w:hAnsi="宋体;SimSun" w:cs="宋体;SimSun"/>
          <w:bCs/>
          <w:szCs w:val="21"/>
        </w:rPr>
        <w:t>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省、直辖市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季度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拉杆耐疲劳性能、行走性能、振荡冲击性能、耐冲击性能、拉链平拉强力、缝合强度、箱（包）锁、旅行包面料摩擦色牢度、可分解有害芳香胺染料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项目进行了检验。本次抽查，有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szCs w:val="21"/>
        </w:rPr>
        <w:t>行走性能、振荡冲击性能、耐冲击性能、缝合强度等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旅行箱包</w:t>
      </w:r>
      <w:r>
        <w:rPr/>
        <w:t>产品质量国家监督抽查合格产品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"/>
        <w:gridCol w:w="1009"/>
        <w:gridCol w:w="1455"/>
        <w:gridCol w:w="1125"/>
        <w:gridCol w:w="1230"/>
        <w:gridCol w:w="3273"/>
      </w:tblGrid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士皇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"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群山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森袋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白沟迪堡斯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镖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-24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-06-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碑店市路易雪莱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彩系列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奴诗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途洒箱包制造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海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白沟红海棠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eDeliSai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利赛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德利赛尔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书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翼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IBA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亿仕皮革制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特保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TEBO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碑店市鹏杰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德福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骏诚皮革制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地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白沟子竺皮具有限责任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340×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3633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思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Kitt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杰伦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尚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55-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双星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RWA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空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RW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中晟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inobe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5/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松仕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×25×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TC-14112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泰丰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ERA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维丽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X310X80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G-GM12113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杰玛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华仕拉杆电脑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华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×405×165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CX282601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宏发手袋（惠州）有限公司                                生产厂：杭州安盛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134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龙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ICH DE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义乌市富鹿箱包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格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UP43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立山皮件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尔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BL-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善博伦旅游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RAVELC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×27×67/HK8039/24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兴皇凯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轮旋转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AZ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E-6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浙江恒艺旅游用品有限公司                              生产厂：平湖市天诚皮件服装厂（普通合伙）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华仕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华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×180×510MM/OCX606905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宏发手袋（惠州）有限公司                           生产厂：平湖市兴荣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ravelhous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爱美德旅游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狮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"/LG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华狮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向轮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PA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"/9011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派（中国）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背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penS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×18×46cm/AS11K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通利包袋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OKKI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L1332006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鸿圣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旋风系列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RISEN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尼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12112024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市顺兴发电子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向轮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WISSW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×29×53cm/SW8966A 20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骏洋（福建）旅游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y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5×20×62cm/BY130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泉州福阳贸易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尔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00-YKK8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永佳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LO COLLEC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进宝得箱包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NGER NOBL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-13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军刀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KEFEID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220×39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7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春泉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金驿源箱包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利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mm CGC31505007-16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来利皮件有限公司广州分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VERLYHILLSPOLOCLU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×180×4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mm 112202-0322219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尚好实业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mel acti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×260×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 C05-7471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-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柏丽皮饰设计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mm×280mm×380mm CB33-312002-17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嘉豪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×360×250mm LAD530050318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华亿皮具有限责任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×270×570mm SHX1450A-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金致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×25×50cm LV-8196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叶子王箱包实业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×30×60cm MBL-6055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众志箱包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雅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AL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×220×480mm YL88161216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黑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懿鹏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向轮（旅行箱包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×19×49cm L-1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新霞客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档深灰色超薄商务拉杆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×36×26cm DK-07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迪勋手袋制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包（拉杆箱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丹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×250×550mm 52F95011-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卡其色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广州卡丹路皮具有限公司                          生产厂：广州市奥巴尔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×490×240mm 2017320SF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昊王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×340×240mm HA-80014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3-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哈根德斯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9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×385×600mm 8039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奥维拉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贵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×360mm YM00135G0218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镕海璐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×240×4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80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广州市汉客旅行用品有限公司                                生产厂：广州市汉熙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泰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1″×24″×40″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HT-0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航泰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×38×55CM 140041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奥王达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NK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×210×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汉客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SIAP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×22×39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83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浩鹏箱包皮具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宾豪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宾豪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INHA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" 996486T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水湖蓝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宾豪箱包制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cm×18cm×46.5cm 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P-99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20/60001-01-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威豹实业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andr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×25×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 H9235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/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亨得利实业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轮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MIN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×220×490mm KF32-20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迈特提箱（东莞）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UNA CLASS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350×200 CP-7952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广州苏博信息科技有限公司                                   生产厂：东莞市真一雅途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N FE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6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万江文锋箱包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N LI 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×280×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121202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万里马实业股份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.ORAN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6T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宇航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翔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0×390×6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8#-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中堂翔美箱包厂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mbassad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×420×260mm ZT92/25#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大使箱包实业有限公司东莞分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"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154T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莎米特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ROW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×370×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 19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-F1952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/2015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皇冠皮件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特莱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5×385×250mm A-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海豹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GJIA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" MF8008A-S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名将旅行用品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XPLO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蓝巨人箱包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镁合金旅行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8/ZL11150518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商局铝业（重庆）有限公司</w:t>
            </w:r>
          </w:p>
        </w:tc>
      </w:tr>
      <w:tr>
        <w:trPr/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行李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迪曼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   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阿迪曼尔皮具服饰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旅行箱包</w:t>
      </w:r>
      <w:r>
        <w:rPr/>
        <w:t>产品质量国家监督抽查不合格产品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950"/>
        <w:gridCol w:w="1239"/>
        <w:gridCol w:w="1532"/>
        <w:gridCol w:w="1050"/>
        <w:gridCol w:w="1755"/>
        <w:gridCol w:w="192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鳍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"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7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羽嘉皮具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露意袋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碑店市雪松箱包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罗腾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白沟新城保罗腾飞箱包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i SHU BO SH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广森箱包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姆保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白沟威俊坤箱包配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unzhongnia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雲中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6-2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定坤尚箱包制造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走性能、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向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伦金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L-PC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安市富豪箱包皮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ONG Y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"/HY12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鸿一箱包皮件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×47×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m/8879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兴市三晟箱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nson Pa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345-20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湖奥奔箱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uti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9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湖市联富箱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走性能、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铝框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必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YJ8005B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创新优捷箱包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匹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×240×4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5024404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福建七匹狼鞋业有限公司                                生产厂：广州市堡利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LOV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×290×5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200026-20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-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啄木鸟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×240×290mm 2070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奥达斯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×200×440mm CD225-8302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友明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FI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×170×460mm LV6110-18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黑色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塞飞洛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宝路拉杆箱系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×230×560 LZAA0007-2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路望皮具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×370×250mm TBA0703-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七好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凯盛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ks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" 8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蛇皮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普拉玛箱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"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货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BA0872-4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锦兔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3068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/201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正键旅行用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华仕万向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×430×30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宏发手袋（惠州）有限公司                                  生产厂：时代（英德）箱包制品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G ZHU HUANG GUA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南区榕珠箱包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南区金燕箱包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×330×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DesT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达尔斯特箱包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垫江县虹名皮箱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、缝合强度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鑫隆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南区闽星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走性能、振荡冲击性能、耐冲击性能、缝合强度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400×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岸区顺隆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南岸区富华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永燕皮具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×360×200(mm)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南区闽渝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黔江区旺财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（景闽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汉市景闽箱包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闽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都区新闽都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仕保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汉市青鸟箱包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特保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汉市南兴日日兴箱包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汉市都市豹箱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走性能、振荡冲击性能、耐冲击性能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真豪旅行箱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enHa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汉市真豪箱包加工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耐冲击性能、缝合强度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都市新都区嘉鑫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、缝合强度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杆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都区大丰镇闽兴箱包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振荡冲击性能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家选购建议</w:t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皮革制品质检中心高中　翁以炤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市场上常见的旅行箱包基本上可分为</w:t>
      </w:r>
      <w:r>
        <w:rPr>
          <w:rFonts w:ascii="宋体;SimSun" w:hAnsi="宋体;SimSun" w:cs="宋体;SimSun"/>
          <w:b/>
          <w:szCs w:val="21"/>
        </w:rPr>
        <w:t>旅行硬箱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旅行软箱</w:t>
      </w:r>
      <w:r>
        <w:rPr>
          <w:rFonts w:ascii="宋体;SimSun" w:hAnsi="宋体;SimSun" w:cs="宋体;SimSun"/>
          <w:szCs w:val="21"/>
        </w:rPr>
        <w:t>两大类：硬箱的箱体大多采用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材料，软箱的箱体材料有天然皮革、人造革、纺织面料或几种材料搭配制成</w:t>
      </w:r>
      <w:del w:id="0" w:author="Sky123.Org" w:date="2015-11-24T11:33:00Z">
        <w:r>
          <w:rPr>
            <w:rFonts w:ascii="宋体;SimSun" w:hAnsi="宋体;SimSun" w:cs="宋体;SimSun"/>
            <w:szCs w:val="21"/>
          </w:rPr>
          <w:delText>的</w:delText>
        </w:r>
      </w:del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　检查外观</w:t>
      </w:r>
      <w:r>
        <w:rPr>
          <w:rFonts w:ascii="宋体;SimSun" w:hAnsi="宋体;SimSun" w:cs="宋体;SimSun"/>
          <w:szCs w:val="21"/>
        </w:rPr>
        <w:t>　注意检查硬箱箱面不能有深度划痕、裂纹，软箱箱面不能有明显皱褶、开缝、面料跳丝、裂匹等。箱体要求周正、四角对称，将箱子平放在平整的地面上应平稳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查提把</w:t>
      </w:r>
      <w:r>
        <w:rPr>
          <w:rFonts w:ascii="宋体;SimSun" w:hAnsi="宋体;SimSun" w:cs="宋体;SimSun"/>
          <w:bCs/>
          <w:szCs w:val="21"/>
        </w:rPr>
        <w:t>　按下提把锁，拉出提把，上下反复多次，是否滑爽、无卡阻。</w:t>
      </w:r>
      <w:r>
        <w:rPr>
          <w:rFonts w:ascii="宋体;SimSun" w:hAnsi="宋体;SimSun" w:cs="宋体;SimSun"/>
          <w:szCs w:val="21"/>
        </w:rPr>
        <w:t>将拉杆从箱体中全部拉出，箱体底部（走轮）着地，使拉杆与地面形成约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夹角，</w:t>
      </w:r>
      <w:r>
        <w:rPr>
          <w:rFonts w:ascii="宋体;SimSun" w:hAnsi="宋体;SimSun" w:cs="宋体;SimSun"/>
          <w:bCs/>
          <w:szCs w:val="21"/>
        </w:rPr>
        <w:t>用手担在拉杆中部，适当施力，</w:t>
      </w:r>
      <w:del w:id="1" w:author="Sky123.Org" w:date="2015-11-24T11:33:00Z">
        <w:r>
          <w:rPr>
            <w:rFonts w:ascii="宋体;SimSun" w:hAnsi="宋体;SimSun" w:cs="宋体;SimSun"/>
            <w:bCs/>
            <w:szCs w:val="21"/>
          </w:rPr>
          <w:delText>拉杆应有一定的刚醒</w:delText>
        </w:r>
      </w:del>
      <w:ins w:id="2" w:author="Sky123.Org" w:date="2015-11-24T11:33:00Z">
        <w:r>
          <w:rPr>
            <w:rFonts w:ascii="宋体;SimSun" w:hAnsi="宋体;SimSun" w:cs="宋体;SimSun"/>
            <w:bCs/>
            <w:szCs w:val="21"/>
          </w:rPr>
          <w:t>拉杆应有一定的刚性</w:t>
        </w:r>
      </w:ins>
      <w:r>
        <w:rPr>
          <w:rFonts w:ascii="宋体;SimSun" w:hAnsi="宋体;SimSun" w:cs="宋体;SimSun"/>
          <w:bCs/>
          <w:szCs w:val="21"/>
        </w:rPr>
        <w:t>，不应变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查箱走轮</w:t>
      </w:r>
      <w:r>
        <w:rPr>
          <w:rFonts w:ascii="宋体;SimSun" w:hAnsi="宋体;SimSun" w:cs="宋体;SimSun"/>
          <w:szCs w:val="21"/>
        </w:rPr>
        <w:t>　首先轮子要安装牢固，每个轮子都</w:t>
      </w:r>
      <w:ins w:id="3" w:author="Sky123.Org" w:date="2015-11-24T11:34:00Z">
        <w:r>
          <w:rPr>
            <w:rFonts w:ascii="宋体;SimSun" w:hAnsi="宋体;SimSun" w:cs="宋体;SimSun"/>
            <w:szCs w:val="21"/>
          </w:rPr>
          <w:t>能</w:t>
        </w:r>
      </w:ins>
      <w:del w:id="4" w:author="Sky123.Org" w:date="2015-11-24T11:34:00Z">
        <w:r>
          <w:rPr>
            <w:rFonts w:ascii="宋体;SimSun" w:hAnsi="宋体;SimSun" w:cs="宋体;SimSun"/>
            <w:szCs w:val="21"/>
          </w:rPr>
          <w:delText>应</w:delText>
        </w:r>
      </w:del>
      <w:r>
        <w:rPr>
          <w:rFonts w:ascii="宋体;SimSun" w:hAnsi="宋体;SimSun" w:cs="宋体;SimSun"/>
          <w:bCs/>
          <w:szCs w:val="21"/>
        </w:rPr>
        <w:t>转动灵活。箱体放在平整的地面上应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轮着地，不翘脚。可以拉着箱子左右、前后拖一拖，感觉整个箱体在移动</w:t>
      </w:r>
      <w:del w:id="5" w:author="Sky123.Org" w:date="2015-11-24T11:34:00Z">
        <w:r>
          <w:rPr>
            <w:rFonts w:ascii="宋体;SimSun" w:hAnsi="宋体;SimSun" w:cs="宋体;SimSun"/>
            <w:bCs/>
            <w:szCs w:val="21"/>
          </w:rPr>
          <w:delText>的</w:delText>
        </w:r>
      </w:del>
      <w:r>
        <w:rPr>
          <w:rFonts w:ascii="宋体;SimSun" w:hAnsi="宋体;SimSun" w:cs="宋体;SimSun"/>
          <w:bCs/>
          <w:szCs w:val="21"/>
        </w:rPr>
        <w:t>过程中走轮的转动是否滑爽、平稳、无明显噪声，轻巧的为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查拉链　</w:t>
      </w:r>
      <w:r>
        <w:rPr>
          <w:rFonts w:ascii="宋体;SimSun" w:hAnsi="宋体;SimSun" w:cs="宋体;SimSun"/>
          <w:bCs/>
          <w:szCs w:val="21"/>
        </w:rPr>
        <w:t>旅行箱上常用的有金属拉链、注塑拉链和尼龙拉链。从感官上检查要求拉链整体平直，链牙排列整齐，无坏牙、缺牙。拉链的咬合紧密，拉合、打开时</w:t>
      </w:r>
      <w:del w:id="6" w:author="Sky123.Org" w:date="2015-11-24T11:35:00Z">
        <w:r>
          <w:rPr>
            <w:rFonts w:ascii="宋体;SimSun" w:hAnsi="宋体;SimSun" w:cs="宋体;SimSun"/>
            <w:bCs/>
            <w:szCs w:val="21"/>
          </w:rPr>
          <w:delText>轻滑力适中，</w:delText>
        </w:r>
      </w:del>
      <w:r>
        <w:rPr>
          <w:rFonts w:ascii="宋体;SimSun" w:hAnsi="宋体;SimSun" w:cs="宋体;SimSun"/>
          <w:bCs/>
          <w:szCs w:val="21"/>
        </w:rPr>
        <w:t>不能过紧、过松，</w:t>
      </w:r>
      <w:ins w:id="7" w:author="Sky123.Org" w:date="2015-11-24T11:35:00Z">
        <w:r>
          <w:rPr>
            <w:rFonts w:ascii="宋体;SimSun" w:hAnsi="宋体;SimSun" w:cs="宋体;SimSun"/>
            <w:bCs/>
            <w:szCs w:val="21"/>
          </w:rPr>
          <w:t>不能</w:t>
        </w:r>
      </w:ins>
      <w:r>
        <w:rPr>
          <w:rFonts w:ascii="宋体;SimSun" w:hAnsi="宋体;SimSun" w:cs="宋体;SimSun"/>
          <w:bCs/>
          <w:szCs w:val="21"/>
        </w:rPr>
        <w:t>有误掉牙、错牙的问题。拉链带编织紧密，与箱体缝合结实、牢固，线迹平直，无跳针、漏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试箱锁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Cs/>
          <w:szCs w:val="21"/>
        </w:rPr>
        <w:t>箱锁要反复锁上、打开，</w:t>
      </w:r>
      <w:del w:id="8" w:author="Sky123.Org" w:date="2015-11-24T11:36:00Z">
        <w:r>
          <w:rPr>
            <w:rFonts w:ascii="宋体;SimSun" w:hAnsi="宋体;SimSun" w:cs="宋体;SimSun"/>
            <w:bCs/>
            <w:szCs w:val="21"/>
          </w:rPr>
          <w:delText>检查钥匙在锁芯中转动要灵活</w:delText>
        </w:r>
      </w:del>
      <w:ins w:id="9" w:author="Sky123.Org" w:date="2015-11-24T11:36:00Z">
        <w:r>
          <w:rPr>
            <w:rFonts w:ascii="宋体;SimSun" w:hAnsi="宋体;SimSun" w:cs="宋体;SimSun"/>
            <w:bCs/>
            <w:szCs w:val="21"/>
          </w:rPr>
          <w:t>检查钥匙在锁芯中转动是否灵活</w:t>
        </w:r>
      </w:ins>
      <w:r>
        <w:rPr>
          <w:rFonts w:ascii="宋体;SimSun" w:hAnsi="宋体;SimSun" w:cs="宋体;SimSun"/>
          <w:bCs/>
          <w:szCs w:val="21"/>
        </w:rPr>
        <w:t>，开关有效。遇到数码锁要多选几个数码组合</w:t>
      </w:r>
      <w:del w:id="10" w:author="Sky123.Org" w:date="2015-11-24T11:36:00Z">
        <w:r>
          <w:rPr>
            <w:rFonts w:ascii="宋体;SimSun" w:hAnsi="宋体;SimSun" w:cs="宋体;SimSun"/>
            <w:bCs/>
            <w:szCs w:val="21"/>
          </w:rPr>
          <w:delText>，</w:delText>
        </w:r>
      </w:del>
      <w:ins w:id="11" w:author="Sky123.Org" w:date="2015-11-24T11:36:00Z">
        <w:r>
          <w:rPr>
            <w:rFonts w:ascii="宋体;SimSun" w:hAnsi="宋体;SimSun" w:cs="宋体;SimSun"/>
            <w:bCs/>
            <w:szCs w:val="21"/>
          </w:rPr>
          <w:t>来试验</w:t>
        </w:r>
      </w:ins>
      <w:r>
        <w:rPr>
          <w:rFonts w:ascii="宋体;SimSun" w:hAnsi="宋体;SimSun" w:cs="宋体;SimSun"/>
          <w:bCs/>
          <w:szCs w:val="21"/>
        </w:rPr>
        <w:t>开锁、解锁，确认不乱码。</w:t>
      </w:r>
    </w:p>
    <w:p>
      <w:pPr>
        <w:pStyle w:val="Normal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变量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more2">
    <w:name w:val="bds_more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5-11-24T03:36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