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服饰（</w:t>
      </w:r>
      <w:r>
        <w:rPr>
          <w:rFonts w:ascii="宋体;SimSun" w:hAnsi="宋体;SimSun" w:cs="宋体;SimSun"/>
          <w:b/>
          <w:szCs w:val="21"/>
        </w:rPr>
        <w:t>国家监督抽查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szCs w:val="21"/>
        </w:rPr>
        <w:t>国家质量监督检验检疫总局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szCs w:val="21"/>
        </w:rPr>
        <w:t>北京、河北、内蒙古、吉林、上海、江苏、浙江、福建、河南、广东</w:t>
      </w:r>
      <w:r>
        <w:rPr>
          <w:rFonts w:ascii="宋体;SimSun" w:hAnsi="宋体;SimSun" w:cs="宋体;SimSun"/>
          <w:bCs/>
          <w:szCs w:val="21"/>
        </w:rPr>
        <w:t>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省、自治区、直辖市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家企业生产的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批次产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抽查时间：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季度</w:t>
      </w:r>
    </w:p>
    <w:p>
      <w:pPr>
        <w:pStyle w:val="Normal"/>
        <w:widowControl/>
        <w:snapToGrid w:val="false"/>
        <w:ind w:firstLine="422"/>
        <w:rPr/>
      </w:pPr>
      <w:r>
        <w:rPr>
          <w:rFonts w:ascii="宋体;SimSun" w:hAnsi="宋体;SimSun" w:cs="宋体;SimSun"/>
          <w:b/>
          <w:szCs w:val="21"/>
        </w:rPr>
        <w:t>抽查概况：</w:t>
      </w:r>
      <w:r>
        <w:rPr>
          <w:rFonts w:ascii="宋体;SimSun" w:hAnsi="宋体;SimSun" w:cs="宋体;SimSun"/>
          <w:szCs w:val="21"/>
        </w:rPr>
        <w:t>对产品的甲醛含量、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、可分解致癌芳香胺染料、耐水色牢度、耐酸汗色牢度、耐碱汗色牢度、耐干摩擦色牢度、耐唾液色牢度、纤维含量、横向延伸值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项目进行了检验。本次抽查，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批次产品不符合标准的规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主要问题：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、耐水色牢度、耐酸汗色牢度、耐碱汗色牢度、纤维含量、横向延伸值等项目不合格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ascii="宋体;SimSun" w:hAnsi="宋体;SimSun" w:cs="宋体;SimSun"/>
          <w:b/>
          <w:bCs/>
          <w:szCs w:val="21"/>
        </w:rPr>
        <w:t>服饰</w:t>
      </w:r>
      <w:r>
        <w:rPr/>
        <w:t>产品质量国家监督抽查合格产品</w:t>
      </w:r>
    </w:p>
    <w:tbl>
      <w:tblPr>
        <w:tblW w:w="8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1043"/>
        <w:gridCol w:w="961"/>
        <w:gridCol w:w="1649"/>
        <w:gridCol w:w="1212"/>
        <w:gridCol w:w="1503"/>
        <w:gridCol w:w="18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等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领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.D.Spontin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萨巴蒂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1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厘米  大头宽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厘米 小头宽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厘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-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布逸昊服装服饰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领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ICUT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5c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头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:6c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头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4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1-01/A1719VRW151935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威克多制衣中心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袜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探路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-27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2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ELD810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探路者户外用品股份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寓美丝光棉弹力女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寓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-25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9/1184-B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寓美袜业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皇家盛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×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亚祥基贸易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领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VE de VOM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±2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7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±0.2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/ ER550020027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依文服饰股份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领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endef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稳得福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5cm±2c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宽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cm×3.8cm±0.3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7/05.0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万得福领带厂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围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HITE COLLA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×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BCW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白领时装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士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hujia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舒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-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弘发针织品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男仕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旭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-28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晋县坤江织袜厂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1/P11156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泰婴幼儿服饰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厚休闲平板男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-28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1/15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定雪源针织工贸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围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Flan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拉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×198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呼和浩特市宝琦羊绒制品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绒水波纹素色围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IHAIMINGZH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×154+8×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蒙古雪绒花羊绒制品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花披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盘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×70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-07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G1238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蒙古焱太经贸有限责任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光毛披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凯米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×190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1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WW4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呼和浩特市驿润羊绒制品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羊毛素色围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×154+8×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呼和浩特市大漠羊绒制品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绒围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Q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×190+1×2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蒙古雅琪羊绒制品有限责任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粗纺羊毛双面围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×170+7×2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30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蒙古厚生羊绒制品有限责任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围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威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cm±2×180cm±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呼和浩特市金羊纺织品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羊毛围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旺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×164+8×2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蒙古呼和浩特市蒙旺达羊绒制品有限责任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羊绒披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×100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蒙古精卓羊绒制品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羊绒短顺围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×176+8×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314012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码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C1501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蒙古德升绒毛制品有限责任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驰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-26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-20/00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源市驰坤袜业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-24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03/00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源市程翔袜业有限责任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欣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-26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1/00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源市欣竹袜业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贝纶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-26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2/00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源市贝纶迪袜业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-26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1/00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源市宏旺袜业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梳平板男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-26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/40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源天马松鹤袜业集团有限责任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-22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30/00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源市爱曼袜业有限责任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比尔姿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-26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1/00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源市比尔袜业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蚨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-26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-02/00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源市蚨瑞袜业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薄氨棉女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蒂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-24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/71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源市欧蒂爱袜业有限责任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寻梦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-26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-01/005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源市梦源袜业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-26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-20/005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源市天之骄袜业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-26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1/00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源市双源袜业有限责任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铭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-26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3/00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源市铭皓袜业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弗莱戈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-26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-10/00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源市弗莱戈尔袜业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功能运动袜（抗菌防臭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-27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美津浓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领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AR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飒拉商业（上海）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绸围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ANG KE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cm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唐雅服饰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式围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×120cm+1.5cm×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环贸易（上海）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式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AP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-26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/76878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盖璞（上海）商业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真丝长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delweis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×36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-07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FW12010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雪绒花丝绸羊绒制品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eters/bonw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-24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美特斯邦威服饰股份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领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一见棒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IJIANBA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厘米  小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厘米  长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厘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华日服装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短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NIQL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-27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-13945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迅销（中国）商贸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式围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&amp;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均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/3456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恩斯莫里斯（上海）商业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扣花罗长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WULUO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1-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圣龙丝织绣品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乔其小方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oh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cm×55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-02/ZS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编号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苏豪国际集团股份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围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澜之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9-11/HZDAJ4G028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品号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澜之家服饰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围巾（春意披肩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绣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cm×110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-28/12756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货号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瑞富祥丝绸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格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×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9-12/S13220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货号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丝格丽服饰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领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培罗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cm×8cm×4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2/PL14A0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波培罗成股份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足底加棉短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嘉梦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-24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-05/25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货号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嘉梦依袜业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真丝大方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TSF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×140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丝绸之都丝绸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光棉男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猎头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-26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-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泰荣针纺集团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暇图男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暇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-28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-10/39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货号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仟百代服饰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尼多熊学生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尼多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-22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-29/A8048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货号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义乌市百康袜业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方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扇舞丹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ENSL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cm×90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万事利丝绸文化股份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迷宫之五彩缤纷方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绸故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×90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2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J-FJ9090MG-WCB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昌县达利顺文化创意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裤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浪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身高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5-175cm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臀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-100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1-28/983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货号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浪莎针织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羊绒围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×30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6/80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米皇羊绒股份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领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ALL STREE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cm×9cm×4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卡尔领带服饰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情怡彩色男船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情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-28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3-15/78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货号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情怡集团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瑞诺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-24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-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诸暨市良龙袜业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睇睇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×86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都锦生装饰工艺品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士时尚休闲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-28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0/HA3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货号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义乌市心绿针织袜业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领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NE 5IV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cm×6cm×3.5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鑫利达集团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领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OUNGO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cm×7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1/YDPA72179NQ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波雅戈尔服饰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缎条绡方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IANH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×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天荷丝绸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洁丽雅精梳棉休闲男船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洁丽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-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-10/G51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货号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洁丽雅股份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裤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其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身高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-185cm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臀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-150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1/81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货号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英其尔针织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裤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辣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身高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-180cm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臀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-110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12/91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货号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红辣椒袜业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吉米学生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吉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-22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1/B566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货号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琳达针织袜业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领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乔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±2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大头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±0.2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小头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±0.2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乔顿服饰股份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汉绣花运动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-28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0/70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货号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振汉袜业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纯羊绒绣标围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珍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×30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2/ W17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州珍贝羊绒制品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领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巴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cm/9cm/4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巴贝领带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真丝领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LI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cm×9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波艾利特控股集团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裕女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-24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5-20/07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货号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锦裕针织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围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P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cm×96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15PDW347aH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雅莹集团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尚休闲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-26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通运针织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弹天鹅绒短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出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-180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15/7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货号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华丽特针织袜业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裤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姿多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身高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0-175cm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臀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-105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10/3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货号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义乌市大盈袜业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真丝大方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顺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×90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优顺丝绸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领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cm×6cm×2.9cm×3.5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佰利领带服饰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船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吉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-24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-29/MW02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货号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袜业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樱之恋（粉）围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欢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cm×50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/HS-20150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绸之路集团浙江家纺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领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cm×8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2/3437189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罗蒙集团股份有限公司                生产厂：宁波罗蒙制衣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士休闲精品棉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方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-28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东方缘针织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-24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15/2015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商品码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文体袜业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真丝数码喷绘围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缘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×170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YL2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皇蓉服饰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芯丝后加档连裤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百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-02/07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货号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百隆针织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领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AINT ANGEL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cm×7.5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报喜鸟服饰股份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梦娜运动女棉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梦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-24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4-14/B72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货号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梦娜袜业股份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领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Ksui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5c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头宽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2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5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杭州雅库科技有限公司       生产厂：迪安派登洋服（杭州）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领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麦地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cm/10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麦地郎集团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领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杉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×8×4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1/FSGL1221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波杉杉服装品牌经营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舒工坊丝光棉经典商务男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舒工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-26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2-26/SM1006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货号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开倜服饰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意剪魔幻天鹅绒连裤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路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-175cm  80-100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-15/8214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货号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诸暨市九阳袜业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S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-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阿思首针纺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裤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OYEA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身高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5-175cm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臀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-125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3-17/8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货号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义乌市佳益针织袜业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鹅绒短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尚展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-26/2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货号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义乌市展姿针织袜业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绸围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富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cm×90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2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0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富春集团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桑蚕丝印花方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台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×90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1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020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台绣服饰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裤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诗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cm-180cm  80cm-115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05/CR52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货号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义乌市金路达袜业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真丝方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翔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cm×90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州翔顺工贸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领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&amp;W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cm×8.1cm×4.1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-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达成凯悦纺织服装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休闲女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步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-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-13/81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货号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步人集团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真丝围巾（花点圆艺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AOSHID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cm×90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宝石蝶围巾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领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IUSEPP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×7×3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-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乔治白服饰股份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鹅绒二骨短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丝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-26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/20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货号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义乌市富丽达制袜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晶丝平板短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芬那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3/152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货号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芬莉袜业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方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施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×110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1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Y-8208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丝展丝绸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领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士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cm×8cm×4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雅士林领带服饰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-24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9/W148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狮市豪健服装实业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外平板女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-24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2/955388318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圣弗莱（福建）户外用品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短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eerwa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-26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/62516702-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尔惠股份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短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-26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2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3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莱克（中国）体育用品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休闲百搭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-26c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适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-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码脚穿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/53577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狮市赛琪体育用品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中长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-26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7/9438105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喜得龙（中国）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中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人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-24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/3C53086-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人鸟股份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帮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-26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6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24309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泉州匹克体育用品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筒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飞亚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/FPWW120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飞亚世（中国）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平板短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-26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2/1953130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踏（中国）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户外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林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-24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-09/94033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狮市木林森户外用品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男短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-26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1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5239 51167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步（中国）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-26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/31520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奇安达（福建）体育用品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长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-24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/G5128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江市金鸡体育用品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厚男化运动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步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-28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/BY-1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乡市步云鞋垫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利来围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×30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4/SWJE07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利来（中国）有限公司广州分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袜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IORDAN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-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虎威制衣有限公司广州分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宝男装精梳棉休闲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ah P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华宝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-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Y110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华宝织袜厂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恋一枝花女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-22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/CBAMK27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合兴袜业制衣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IRDEA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×65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4-800004-482195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哥弟时尚服饰研发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薄型俏感裤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型：身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-1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厘米 臀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-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厘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/ID2693EA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华姿伊实业发展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运动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-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-26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-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艾迪宝体育用品（深圳）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袜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ossin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-43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2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-20010-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堡狮龙实业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袜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JEANSWEST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真维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尺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F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-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厘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-9127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真维斯服饰（中国）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坑纹长裤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chirl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身高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-180c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臀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-110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35689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尚岑服饰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棉氨交织女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-24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/2F1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粉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丰华袜厂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梳棉休闲男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-28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-02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鸿基伟业服装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间条长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cm×116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71150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依妙实业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薄束腹提臀连裤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nb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M-L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身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-175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伊云袜业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短筒运动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OT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H-631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索德士体育用品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袜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alen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-26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/883150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友谊班尼路服饰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纤腿塑型超薄超弹天鹅绒连裤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奴多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S-XL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5-175c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臀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-105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/NO.89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奴多姿纺织厂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帕杜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-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码精棉男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-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星洋泰织造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围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cm×188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2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SL9509015A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茜子服饰连锁经营有限公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冻丝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iGG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尺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均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7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55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维和华服饰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按行政区域排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黑榜</w:t>
      </w:r>
      <w:r>
        <w:rPr>
          <w:rFonts w:ascii="宋体;SimSun" w:hAnsi="宋体;SimSun" w:cs="宋体;SimSun"/>
          <w:b/>
          <w:bCs/>
          <w:szCs w:val="21"/>
        </w:rPr>
        <w:t>　服饰</w:t>
      </w:r>
      <w:r>
        <w:rPr/>
        <w:t>产品质量国家监督抽查不合格产品</w:t>
      </w:r>
    </w:p>
    <w:tbl>
      <w:tblPr>
        <w:tblW w:w="8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962"/>
        <w:gridCol w:w="901"/>
        <w:gridCol w:w="1153"/>
        <w:gridCol w:w="471"/>
        <w:gridCol w:w="1670"/>
        <w:gridCol w:w="1643"/>
        <w:gridCol w:w="1486"/>
      </w:tblGrid>
      <w:tr>
        <w:trPr>
          <w:trHeight w:val="66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等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要不合格项目</w:t>
            </w:r>
          </w:p>
        </w:tc>
      </w:tr>
      <w:tr>
        <w:trPr>
          <w:trHeight w:val="97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雅和熙围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cm×55cm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7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S201407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天忠围巾制造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耐水色牢度、耐酸汗渍色牢度、耐碱汗渍色牢度</w:t>
            </w:r>
          </w:p>
        </w:tc>
      </w:tr>
      <w:tr>
        <w:trPr>
          <w:trHeight w:val="66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围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OFIEL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cm×210cm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-07-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衣恋时装（上海）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纤维含量</w:t>
            </w:r>
          </w:p>
        </w:tc>
      </w:tr>
      <w:tr>
        <w:trPr>
          <w:trHeight w:val="66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短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IRACARA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-25cm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6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MS3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厚木（上海）时装贸易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向延伸值</w:t>
            </w:r>
          </w:p>
        </w:tc>
      </w:tr>
      <w:tr>
        <w:trPr>
          <w:trHeight w:val="71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润休闲男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-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-14/R30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货号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卡特兰纺织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</w:tr>
      <w:tr>
        <w:trPr>
          <w:trHeight w:val="12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裤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娜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身高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5-175cm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臀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-115cm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/6301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货号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宝娜斯袜业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</w:tr>
      <w:tr>
        <w:trPr>
          <w:trHeight w:val="66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素足珍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-26cm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-25/ZF-2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货号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诸暨市锋美袜业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</w:tr>
      <w:tr>
        <w:trPr>
          <w:trHeight w:val="66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层围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骊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×170cm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1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1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骊帛实业控股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耐碱汗渍色牢度</w:t>
            </w:r>
          </w:p>
        </w:tc>
      </w:tr>
      <w:tr>
        <w:trPr>
          <w:trHeight w:val="97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雪纺手绘长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枝招展（紫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堂故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cm×65cm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5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TGOS-06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古美丝绸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耐水色牢度、耐酸汗渍色牢度、耐碱汗渍色牢度</w:t>
            </w:r>
          </w:p>
        </w:tc>
      </w:tr>
      <w:tr>
        <w:trPr>
          <w:trHeight w:val="67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厚天鹅绒短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cm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-20/2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货号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美邦纺织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向延伸值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按行政区域排序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HTML1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样本"/>
    <w:basedOn w:val="Style14"/>
    <w:qFormat/>
    <w:rPr>
      <w:rFonts w:ascii="Courier New" w:hAnsi="Courier New" w:eastAsia="Courier New" w:cs="Courier New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Ioriginal2">
    <w:name w:val="i-original2"/>
    <w:basedOn w:val="Style14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Bdsmore">
    <w:name w:val="bds_more"/>
    <w:basedOn w:val="Style14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Icon">
    <w:name w:val="icon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;SimSun" w:cs="Times New Roman"/>
      <w:sz w:val="24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cp:keywords/>
  <dc:language>en-US</dc:language>
  <cp:lastModifiedBy>Sky123.Org</cp:lastModifiedBy>
  <dcterms:modified xsi:type="dcterms:W3CDTF">2015-11-24T03:28:00Z</dcterms:modified>
  <cp:revision>3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