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中国消费品质量安全促进会个人入会申请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"/>
        <w:gridCol w:w="98"/>
        <w:gridCol w:w="1644"/>
        <w:gridCol w:w="871"/>
        <w:gridCol w:w="722"/>
        <w:gridCol w:w="424"/>
        <w:gridCol w:w="839"/>
        <w:gridCol w:w="1081"/>
        <w:gridCol w:w="129"/>
        <w:gridCol w:w="594"/>
        <w:gridCol w:w="1666"/>
      </w:tblGrid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姓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 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国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党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 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 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职   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常驻地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主 要 社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br/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会 职 务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邮 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 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编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手    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办公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住宅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申请加入促进会，并成为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/>
                <w:sz w:val="24"/>
                <w:szCs w:val="24"/>
              </w:rPr>
            </w:pPr>
            <w:r>
              <w:rPr>
                <w:rFonts w:eastAsia="仿宋_GB2312;方正黑体简体" w:cs="仿宋_GB2312;方正黑体简体" w:ascii="仿宋_GB2312;方正黑体简体" w:hAnsi="仿宋_GB2312;方正黑体简体"/>
                <w:sz w:val="24"/>
                <w:szCs w:val="24"/>
              </w:rPr>
              <w:t>○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会员  ○理事  ○常务理事  ○副理事长</w:t>
            </w:r>
          </w:p>
        </w:tc>
      </w:tr>
      <w:tr>
        <w:trPr>
          <w:trHeight w:val="2300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主要工作经历：</w:t>
            </w:r>
          </w:p>
        </w:tc>
      </w:tr>
      <w:tr>
        <w:trPr>
          <w:trHeight w:val="415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个人简介（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8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00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字以内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申请人签字：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仿宋_GB2312;方正黑体简体" w:hAnsi="仿宋_GB2312;方正黑体简体" w:eastAsia="仿宋_GB2312;方正黑体简体"/>
                <w:sz w:val="24"/>
                <w:szCs w:val="24"/>
              </w:rPr>
            </w:pPr>
            <w:r>
              <w:rPr>
                <w:rFonts w:eastAsia="仿宋_GB2312;方正黑体简体" w:cs="仿宋_GB2312;方正黑体简体" w:ascii="仿宋_GB2312;方正黑体简体" w:hAnsi="仿宋_GB2312;方正黑体简体"/>
                <w:sz w:val="24"/>
                <w:szCs w:val="24"/>
              </w:rPr>
              <w:t xml:space="preserve">          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年   月  日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审批意见：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审批人：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;方正黑体简体" w:hAnsi="仿宋_GB2312;方正黑体简体" w:eastAsia="仿宋_GB2312;方正黑体简体"/>
                <w:sz w:val="24"/>
                <w:szCs w:val="24"/>
              </w:rPr>
            </w:pPr>
            <w:r>
              <w:rPr>
                <w:rFonts w:eastAsia="仿宋_GB2312;方正黑体简体" w:cs="仿宋_GB2312;方正黑体简体" w:ascii="仿宋_GB2312;方正黑体简体" w:hAnsi="仿宋_GB2312;方正黑体简体"/>
                <w:sz w:val="24"/>
                <w:szCs w:val="24"/>
              </w:rPr>
              <w:t xml:space="preserve"> 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年    月   日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备注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_GB2312;方正黑体简体" w:cs="仿宋"/>
                <w:sz w:val="24"/>
                <w:szCs w:val="24"/>
              </w:rPr>
            </w:pPr>
            <w:r>
              <w:rPr>
                <w:rFonts w:eastAsia="仿宋_GB2312;方正黑体简体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00"/>
        <w:rPr/>
      </w:pPr>
      <w:r>
        <w:rPr/>
        <w:t>====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方正黑体简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宋体;SimSun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刘鲁宁</dc:creator>
  <dc:description/>
  <cp:keywords/>
  <dc:language>en-US</dc:language>
  <cp:lastModifiedBy>MAN JAME</cp:lastModifiedBy>
  <dcterms:modified xsi:type="dcterms:W3CDTF">2019-04-11T02:12:00Z</dcterms:modified>
  <cp:revision>3</cp:revision>
  <dc:subject/>
  <dc:title>中国消费品质量安全促进会个人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